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ROS MARATON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UPA I  </w:t>
      </w:r>
      <w:r>
        <w:rPr/>
        <w:t>( od 11,51 m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0"/>
        <w:gridCol w:w="1317"/>
        <w:gridCol w:w="1271"/>
        <w:gridCol w:w="1249"/>
        <w:gridCol w:w="12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JEDRIL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RMI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. NA JED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o Trave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 Hrvoj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b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41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o Pamet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or Glih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Labu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8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u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a Jerč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6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,99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 ( od 10,59 m do 11,50 m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0"/>
        <w:gridCol w:w="1317"/>
        <w:gridCol w:w="1271"/>
        <w:gridCol w:w="1249"/>
        <w:gridCol w:w="12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JEDRIL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I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 NA JED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Pel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 Antuno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Spli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mi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ko Širol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5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Labu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2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al VII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 Šušk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5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o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homir Striče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15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6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g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ran Uje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Spli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I ( od 9,52 m do 10,58 m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0"/>
        <w:gridCol w:w="1317"/>
        <w:gridCol w:w="1271"/>
        <w:gridCol w:w="1249"/>
        <w:gridCol w:w="12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JEDRIL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I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 NA JED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kad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an Rosand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2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Spli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9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ome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židar Rad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Labu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lav Zupp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Spli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9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gu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mir Kralje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4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Labu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5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V( od 8,39 m do 9,51 m)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90"/>
        <w:gridCol w:w="1317"/>
        <w:gridCol w:w="1271"/>
        <w:gridCol w:w="1249"/>
        <w:gridCol w:w="1208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JEDRIL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I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 NA JED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anic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l Mark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40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io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venko Bušel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Bur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,14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t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ko Maevićro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Spli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45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vij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ko Barhano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37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Postir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9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V( od 5,95 m do 8,38 m)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90"/>
        <w:gridCol w:w="1317"/>
        <w:gridCol w:w="1271"/>
        <w:gridCol w:w="1249"/>
        <w:gridCol w:w="120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JEDRIL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MIL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NAK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 NA JEDR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U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 Arrow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ko Dor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8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bookmarkStart w:id="0" w:name="_GoBack"/>
            <w:bookmarkEnd w:id="0"/>
            <w:r>
              <w:rPr>
                <w:rFonts w:cs="Arial" w:ascii="Arial" w:hAnsi="Arial"/>
              </w:rPr>
              <w:t xml:space="preserve">,99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"N"Rock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 Vidović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2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Labud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95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bl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ko Orlandini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k Špinu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59:00Z</dcterms:created>
  <dc:creator>Jedrilicari</dc:creator>
  <dc:description/>
  <cp:keywords/>
  <dc:language>en-US</dc:language>
  <cp:lastModifiedBy>Jedrilicari</cp:lastModifiedBy>
  <dcterms:modified xsi:type="dcterms:W3CDTF">2018-08-24T19:24:00Z</dcterms:modified>
  <cp:revision>1</cp:revision>
  <dc:subject/>
  <dc:title>FAROS MARATON 2018</dc:title>
</cp:coreProperties>
</file>