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2860675" cy="3962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0" r="-7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6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Heading1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</w:rPr>
        <w:t xml:space="preserve">                                         </w:t>
      </w: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>O G L A S</w:t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</w:rPr>
        <w:t>NAVIGACIJSKE REGATE KRSTAŠA „FAROS MARATON“ 2018. god.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  <w:t>25 -26. 08. 2018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ORGANIZATOR:            </w:t>
      </w:r>
      <w:r>
        <w:rPr>
          <w:b/>
          <w:sz w:val="22"/>
          <w:szCs w:val="22"/>
        </w:rPr>
        <w:t>J.K.ŠPINUT</w:t>
      </w:r>
      <w:r>
        <w:rPr>
          <w:sz w:val="22"/>
          <w:szCs w:val="22"/>
        </w:rPr>
        <w:t xml:space="preserve"> Split, Lučica 7.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/>
      </w:pPr>
      <w:r>
        <w:rPr>
          <w:sz w:val="22"/>
          <w:szCs w:val="22"/>
        </w:rPr>
        <w:t>RUTA REGATE:             Split - Stari Grad; Stari Grad - Split, dužina cca 50 N/m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KATEGORIJA:               Regata je četvrte kategori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PRAVILA</w:t>
      </w:r>
      <w:r>
        <w:rPr>
          <w:rFonts w:cs="Arial" w:ascii="Arial" w:hAnsi="Arial"/>
          <w:sz w:val="22"/>
          <w:szCs w:val="22"/>
        </w:rPr>
        <w:t xml:space="preserve">                      </w:t>
      </w:r>
      <w:r>
        <w:rPr>
          <w:sz w:val="22"/>
          <w:szCs w:val="22"/>
        </w:rPr>
        <w:t>Primjenjivati će se World sailing regatna pravila 2017-2020, pravila             klase, HJS, Oglasa i Uputa za jedrenje</w:t>
      </w:r>
      <w:r>
        <w:rPr>
          <w:rFonts w:cs="Arial" w:ascii="Arial" w:hAnsi="Arial"/>
          <w:sz w:val="22"/>
          <w:szCs w:val="22"/>
        </w:rPr>
        <w:t>.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P  R O G R A M :            Start prve etape Split- Stari Grad dati će se </w:t>
      </w:r>
      <w:r>
        <w:rPr>
          <w:b/>
          <w:sz w:val="22"/>
          <w:szCs w:val="22"/>
        </w:rPr>
        <w:t>25.08.2018. u 11.00</w:t>
      </w:r>
      <w:r>
        <w:rPr>
          <w:sz w:val="22"/>
          <w:szCs w:val="22"/>
        </w:rPr>
        <w:t xml:space="preserve"> sa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Start druge etape StariGrad-Split dati će se </w:t>
      </w:r>
      <w:r>
        <w:rPr>
          <w:b/>
          <w:sz w:val="22"/>
          <w:szCs w:val="22"/>
        </w:rPr>
        <w:t>26.08.2018. u 11.00</w:t>
      </w:r>
      <w:r>
        <w:rPr>
          <w:sz w:val="22"/>
          <w:szCs w:val="22"/>
        </w:rPr>
        <w:t xml:space="preserve"> sati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Proglašenje pobjednika prve etape i dojela nagrada Turist.zajednic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zajednička večera i druženje učesnika regate biti će 25.08. u 20.00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Konačno proglašenje regate, podjela nagrada pobjednicima regat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uz  domjenak i zajedničko druženje svih učesnika regate biti će  u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>JK. Špinut, u ponedjeljak 27.08.2018 s početkom u 19.00.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OGRANIČENJE              Za prvu i drugu etapu  ograničenje jedrenja biti će do 19.oo sat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PRIJAVE                        Prijave za regatu i preuzimanje uputa biti će u regatnom uredu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 xml:space="preserve">( J.K.  ŠPINUT) u petak  24. 08 od 17,30 do 19,00 sati. 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color w:val="000000"/>
          <w:sz w:val="22"/>
          <w:szCs w:val="22"/>
        </w:rPr>
        <w:t>Predprijave sapopisom posade poslati na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</w:rPr>
        <w:t>spinutjk@gmail.com</w:t>
      </w:r>
      <w:r>
        <w:rPr>
          <w:sz w:val="22"/>
          <w:szCs w:val="22"/>
        </w:rPr>
        <w:t xml:space="preserve">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Startnine za regatu iznose:za jedrilice dužine do 8 m iznosi 200,00kn                                       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 xml:space="preserve">Za jedrilice dužine do 10,0 m iznosi300,00 kn.i preko 10,00m iznosi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</w:t>
      </w:r>
      <w:r>
        <w:rPr>
          <w:sz w:val="22"/>
          <w:szCs w:val="22"/>
        </w:rPr>
        <w:t xml:space="preserve">400,00 kn.                               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Uplatiti na račun JK Špinut IBAN: 23 2330003 1100105195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Za večeru  i vez u luci uplata će se odrediti Uputama za jedrenje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Jedri se po OPEN sustavu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BODOVANJE:               Primijeniti će se prosti sistem bodovanja , u slučaju istog broj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</w:t>
      </w:r>
      <w:r>
        <w:rPr>
          <w:sz w:val="22"/>
          <w:szCs w:val="22"/>
        </w:rPr>
        <w:t>bodova prednost će imati bolje plasirana jedrilica u drugoj etap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GRADE:                  Nagrade će dobiti tri prvoplasirane jedrilice u svim skupinama krstaš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ukoliko startaju najmanje pet jedrilica u pojedinoj skupini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Skupina može imati najmanje tri jedrilice,a nagradu prima samo prva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Broj skupina prema dužinama jedrilica, odredit će R.O. prema broju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</w:t>
      </w:r>
      <w:r>
        <w:rPr>
          <w:sz w:val="22"/>
          <w:szCs w:val="22"/>
        </w:rPr>
        <w:t>prijavljenih jedrilica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ODGOVORNOST U    Svi natjecatelji startaju na vlastiti rizik i odgovornost. Vlasnik broda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GATI:                      njegov predstavnik moraju poduzeti sve mjere osiguranja uključujući i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treće osobe.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 xml:space="preserve">Organizator i Regatni odbor otklanjaju svaku odgovornost sa sebe za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</w:t>
      </w:r>
      <w:r>
        <w:rPr>
          <w:sz w:val="22"/>
          <w:szCs w:val="22"/>
        </w:rPr>
        <w:t>moguće štete ili ozljede posada, prije za vrijeme i nakon kraja regate.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i/>
        </w:rPr>
        <w:tab/>
        <w:tab/>
        <w:tab/>
        <w:tab/>
        <w:tab/>
        <w:tab/>
        <w:tab/>
        <w:tab/>
        <w:t xml:space="preserve">                               Regatni odbor</w:t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3T11:05:00Z</dcterms:created>
  <dc:creator>Jedrilicari</dc:creator>
  <dc:description/>
  <cp:keywords/>
  <dc:language>en-US</dc:language>
  <cp:lastModifiedBy>Jedrilicari</cp:lastModifiedBy>
  <cp:lastPrinted>2018-08-12T09:21:00Z</cp:lastPrinted>
  <dcterms:modified xsi:type="dcterms:W3CDTF">2018-08-12T07:23:00Z</dcterms:modified>
  <cp:revision>6</cp:revision>
  <dc:subject/>
  <dc:title>                                      </dc:title>
</cp:coreProperties>
</file>