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1746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G L A 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VIGACIJSKE REGATE KRSTAŠA „FAROS MARATON“ 2019. g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4 -25. 08. 2019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ORGANIZATOR:            </w:t>
      </w:r>
      <w:r>
        <w:rPr>
          <w:b/>
          <w:sz w:val="22"/>
          <w:szCs w:val="22"/>
        </w:rPr>
        <w:t>J.K.ŠPINUT</w:t>
      </w:r>
      <w:r>
        <w:rPr>
          <w:sz w:val="22"/>
          <w:szCs w:val="22"/>
        </w:rPr>
        <w:t xml:space="preserve"> Split, Lučica 7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A REGATE:             Split - Stari Grad; Stari Grad - Split, dužina cca 50 N/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JA:               Regata je četvrte kategor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AVIL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Primjenjivati će se World sailing regatna pravila 2017-2020, pravila             klase, HJS, Oglasa i Uputa za jedren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  R O G R A M :            Start prve etape Split- Stari Grad dati će se </w:t>
      </w:r>
      <w:r>
        <w:rPr>
          <w:b/>
          <w:sz w:val="22"/>
          <w:szCs w:val="22"/>
        </w:rPr>
        <w:t>24.08.2019. u 11.00</w:t>
      </w:r>
      <w:r>
        <w:rPr>
          <w:sz w:val="22"/>
          <w:szCs w:val="22"/>
        </w:rPr>
        <w:t xml:space="preserve"> sa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tart druge etape StariGrad-Split dati će se </w:t>
      </w:r>
      <w:r>
        <w:rPr>
          <w:b/>
          <w:sz w:val="22"/>
          <w:szCs w:val="22"/>
        </w:rPr>
        <w:t>25.08.2019. u 11.00</w:t>
      </w:r>
      <w:r>
        <w:rPr>
          <w:sz w:val="22"/>
          <w:szCs w:val="22"/>
        </w:rPr>
        <w:t xml:space="preserve"> sa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roglašenje pobjednika prve etape i dojela nagrada Turist.zajed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zajednička večera i druženje učesnika regate biti će 24.08. u 20.00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Konačno proglašenje regate, podjela nagrada pobjednicima reg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uz  domjenak i zajedničko druženje svih učesnika regate biti će  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JK. Špinut, u ponedjeljak 26.08.2019 s početkom u 19.00.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RANIČENJE              Za prvu i drugu etapu  ograničenje jedrenja biti će do 19.oo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E                        Prijave za regatu i preuzimanje uputa biti će u regatnom uredu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 J.K.  ŠPINUT) u petak  23. 08 od 17,30 do 19,00 sati. 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Predprijave sa popisom posade poslati n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pinutjk@gmail.com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Startnine za regatu iznose: za jedrilice dužine do 8 m iznosi 200,00 kn,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Za jedrilice dužine do 10,0 m iznosi 300,00 kn i preko 10,00m iznos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400,00 kn.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Uplatiti na račun JK Špinut IBAN:HR84 240700011005633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Za večeru  i vez u luci uplata će se odrediti Uputama za jedre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edri se po OPEN su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DOVANJE:               Primijeniti će se prosti sistem bodovanja , u slučaju istog bro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bodova prednost će imati bolje plasirana jedrilica u drugoj eta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RADE:                  Nagrade će dobiti tri prvoplasirane jedrilice u svim skupinama krsta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koliko startaju najmanje pet jedrilica u pojedinoj skupin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kupina može imati najmanje tri jedrilice, a nagradu prima samo pr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Broj skupina prema dužinama jedrilica, odredit će R.O. prema br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ijavljenih jedri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OVORNOST U    Svi natjecatelji startaju na vlastiti rizik i odgovornost. Vlasnik bro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ATI:                      njegov predstavnik moraju poduzeti sve mjere osiguranja uključujući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reće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Organizator i Regatni odbor otklanjaju svaku odgovornost sa sebe za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moguće štete ili ozljede posada, prije za vrijeme i nakon kraja rega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                     Regatni odbo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7:00Z</dcterms:created>
  <dc:creator>Jedrilicari</dc:creator>
  <dc:description/>
  <cp:keywords/>
  <dc:language>en-US</dc:language>
  <cp:lastModifiedBy>Vicko</cp:lastModifiedBy>
  <cp:lastPrinted>2019-07-19T13:44:00Z</cp:lastPrinted>
  <dcterms:modified xsi:type="dcterms:W3CDTF">2019-08-19T16:06:00Z</dcterms:modified>
  <cp:revision>3</cp:revision>
  <dc:subject/>
  <dc:title>                                      </dc:title>
</cp:coreProperties>
</file>