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122545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5" r="-42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G L A 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VIGACIJSKE REGATE KRSTAŠA „FAROS MARATON“ 2020. go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9.-30. 08. 2020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7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 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.K.ŠPINUT</w:t>
            </w:r>
            <w:r>
              <w:rPr>
                <w:sz w:val="22"/>
                <w:szCs w:val="22"/>
              </w:rPr>
              <w:t>, Split, Lučica 7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A REGATE 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it - Stari Grad; Stari Grad - Split, dužina cca 50 N/m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 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ta je četvrte kategorij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A 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Primjenjivati će se World </w:t>
            </w:r>
            <w:r>
              <w:rPr>
                <w:sz w:val="22"/>
                <w:szCs w:val="22"/>
                <w:lang w:val="en-US"/>
              </w:rPr>
              <w:t>sailing</w:t>
            </w:r>
            <w:r>
              <w:rPr>
                <w:sz w:val="22"/>
                <w:szCs w:val="22"/>
              </w:rPr>
              <w:t xml:space="preserve"> regatna pravila 2017-2020, pravila klase, HJS, Oglasa i Uputa za jedrenj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rt prve etape Split- Stari Grad dati će se </w:t>
            </w:r>
            <w:r>
              <w:rPr>
                <w:b/>
                <w:sz w:val="22"/>
                <w:szCs w:val="22"/>
              </w:rPr>
              <w:t>29.08.2020. u 11.00</w:t>
            </w:r>
            <w:r>
              <w:rPr>
                <w:sz w:val="22"/>
                <w:szCs w:val="22"/>
              </w:rPr>
              <w:t xml:space="preserve"> sa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art druge etape Stari Grad-Split dati će se </w:t>
            </w:r>
            <w:r>
              <w:rPr>
                <w:b/>
                <w:bCs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</w:rPr>
              <w:t>.08.2020.u 11.00</w:t>
            </w:r>
            <w:r>
              <w:rPr>
                <w:sz w:val="22"/>
                <w:szCs w:val="22"/>
              </w:rPr>
              <w:t xml:space="preserve">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va rezultata na web stranici Kluba i Facebooku dana 31.08.202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</w:rPr>
              <w:t>OGRANIČENJE 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rvu i drugu etapu  ograničenje jedrenja biti će do 19.oo sa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742" w:hanging="0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742" w:hanging="0"/>
              <w:jc w:val="right"/>
              <w:rPr/>
            </w:pPr>
            <w:r>
              <w:rPr>
                <w:sz w:val="22"/>
                <w:szCs w:val="22"/>
              </w:rPr>
              <w:t>PRIJAVE 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jave za regatu i preuzimanje uputa biti će u regatnom ured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J.K. ŠPINUT) u petak  28. 08 od 17,30 do 19,00 sati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ed prijave sa popisom posade i potpisanim formularima iz uputa za ponašanje u vezi COVID-19 poslati n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spinutjk@gmail.com</w:t>
            </w:r>
            <w:r>
              <w:rPr>
                <w:sz w:val="22"/>
                <w:szCs w:val="22"/>
              </w:rPr>
              <w:t xml:space="preserve"> Formular će biti objavljen na web stranici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artnine za regatu izno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jedrilice dužine do 8 m iznosi 160,00kn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a jedrilice dužine do 10,0 m iznosi240,00 k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ko 10,00m iznosi 320,00 k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atiti na račun JK Špinut IBAN:HR84 240700011005633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ri se po OPEN sustavu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601" w:hanging="0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ANJE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ijeniti će se prosti sistem bodovanja , u slučaju istog broja bodova prednost će imati bolje plasirana jedrilica u drugoj etap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601" w:hanging="0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ADE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ade će dobiti tri prvoplasirane jedrilice u svim skupinama krstaša ukoliko startaju najmanje pet jedrilica u pojedinoj skupin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a može imati najmanje tri jedrilice, a nagradu prima samo prv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kupina prema dužinama jedrilica, odredit će R.O. prema bro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ljenih jedril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ela nagrada prema Uputama za jedrenj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601" w:hanging="0"/>
              <w:jc w:val="right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600" w:hanging="0"/>
              <w:jc w:val="right"/>
              <w:rPr/>
            </w:pPr>
            <w:r>
              <w:rPr>
                <w:sz w:val="22"/>
                <w:szCs w:val="22"/>
              </w:rPr>
              <w:t>ODGOVORNOST U REGATI 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 natjecatelji startaju na vlastiti rizik i odgovornost. Vlasnik broda i njegov predstavnik moraju poduzeti sve mjere osiguranja uključujući i treće osobe. Organizator i Regatni odbor otklanjaju svaku odgovornost sa sebe za moguće štete ili ozljede posada, prije za vrijeme i nakon kraja rega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6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firstLine="4287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Regatni odb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5:00Z</dcterms:created>
  <dc:creator>Jedrilicari</dc:creator>
  <dc:description/>
  <cp:keywords/>
  <dc:language>en-US</dc:language>
  <cp:lastModifiedBy>Vicko Dorić</cp:lastModifiedBy>
  <cp:lastPrinted>2019-07-19T13:44:00Z</cp:lastPrinted>
  <dcterms:modified xsi:type="dcterms:W3CDTF">2020-08-20T11:17:00Z</dcterms:modified>
  <cp:revision>3</cp:revision>
  <dc:subject/>
  <dc:title>                                      </dc:title>
</cp:coreProperties>
</file>