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UPA 5</w:t>
      </w:r>
    </w:p>
    <w:tbl>
      <w:tblPr>
        <w:tblW w:w="668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1519"/>
        <w:gridCol w:w="1282"/>
        <w:gridCol w:w="791"/>
        <w:gridCol w:w="1349"/>
        <w:gridCol w:w="565"/>
        <w:gridCol w:w="640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nk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E KRSTAŠ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.NA JEDRU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A (m)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OJ VINJETE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ce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CE COWBOY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OB N ROCK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4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5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ČIC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8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1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IV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7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5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RUPA 4</w:t>
      </w:r>
    </w:p>
    <w:tbl>
      <w:tblPr>
        <w:tblW w:w="58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8"/>
        <w:gridCol w:w="791"/>
        <w:gridCol w:w="1282"/>
        <w:gridCol w:w="1349"/>
        <w:gridCol w:w="565"/>
        <w:gridCol w:w="640"/>
      </w:tblGrid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E BROD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A (m)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.NA JEDRU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OJ VINJETE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ce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ABLO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60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TA 08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JS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ITE AMIE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9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191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2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N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7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B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R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1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JS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GAL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30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2565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JS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IN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7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5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I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7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4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UMB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7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4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94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REJ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8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6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napToGrid w:val="false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</w:t>
            </w:r>
          </w:p>
        </w:tc>
      </w:tr>
      <w:tr>
        <w:trPr/>
        <w:tc>
          <w:tcPr>
            <w:tcW w:w="11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D ARROW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9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2288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4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892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36"/>
                              <w:gridCol w:w="1292"/>
                              <w:gridCol w:w="1282"/>
                              <w:gridCol w:w="791"/>
                              <w:gridCol w:w="1349"/>
                              <w:gridCol w:w="565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Rank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IME KRSTAŠ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R.NA JEDRU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LOA (m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BROJ VINJETE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AAAA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IVA II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CRO 154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JANSKA I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CRO 34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VIN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039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DDD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JELEN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CRO 160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HJS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BBBBFF" w:val="clear"/>
                                </w:tcPr>
                                <w:p>
                                  <w:pPr>
                                    <w:pStyle w:val="Normal"/>
                                    <w:spacing w:before="0" w:after="4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00.5pt;mso-wrap-distance-left:9pt;mso-wrap-distance-right:9pt;mso-wrap-distance-top:0pt;mso-wrap-distance-bottom:0pt;margin-top:0.05pt;mso-position-vertical-relative:text;margin-left:6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-1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36"/>
                        <w:gridCol w:w="1292"/>
                        <w:gridCol w:w="1282"/>
                        <w:gridCol w:w="791"/>
                        <w:gridCol w:w="1349"/>
                        <w:gridCol w:w="565"/>
                        <w:gridCol w:w="64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ank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IME KRSTAŠ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R.NA JEDRU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LOA (m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BROJ VINJETE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AAAA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VA II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RO 154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JANSKA II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RO 34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N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39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DDD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JELEN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RO 160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JS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BBBBFF" w:val="clear"/>
                          </w:tcPr>
                          <w:p>
                            <w:pPr>
                              <w:pStyle w:val="Normal"/>
                              <w:spacing w:before="0" w:after="4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RUPA 2</w:t>
      </w:r>
    </w:p>
    <w:tbl>
      <w:tblPr>
        <w:tblW w:w="57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3"/>
        <w:gridCol w:w="791"/>
        <w:gridCol w:w="1282"/>
        <w:gridCol w:w="1349"/>
        <w:gridCol w:w="565"/>
        <w:gridCol w:w="640"/>
      </w:tblGrid>
      <w:tr>
        <w:trPr/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E BROD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A (m)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.NA JEDRU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OJ VINJETE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ce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ŠINA 2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99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4074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JS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GU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52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254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4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RNIC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90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871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4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10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HA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,90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1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</w:tr>
    </w:tbl>
    <w:p>
      <w:pPr>
        <w:pStyle w:val="Hardright"/>
        <w:spacing w:before="225" w:after="225"/>
        <w:ind w:right="375" w:hanging="0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r>
        <w:rPr/>
        <w:t>GRUPA 1</w:t>
      </w:r>
    </w:p>
    <w:tbl>
      <w:tblPr>
        <w:tblW w:w="59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9"/>
        <w:gridCol w:w="1282"/>
        <w:gridCol w:w="791"/>
        <w:gridCol w:w="1349"/>
        <w:gridCol w:w="565"/>
        <w:gridCol w:w="640"/>
      </w:tblGrid>
      <w:tr>
        <w:trPr/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E KRSTAŠ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.NA JEDRU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OA (m)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OJ VINJETE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ce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VERLOAD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45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0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BUDOVI TIĆI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7878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5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UE LADY II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3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8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AL VII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 1085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50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45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</w:tr>
      <w:tr>
        <w:trPr/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TEJUŠKA</w:t>
            </w:r>
          </w:p>
        </w:tc>
        <w:tc>
          <w:tcPr>
            <w:tcW w:w="128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7</w:t>
            </w:r>
          </w:p>
        </w:tc>
        <w:tc>
          <w:tcPr>
            <w:tcW w:w="79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95</w:t>
            </w:r>
          </w:p>
        </w:tc>
        <w:tc>
          <w:tcPr>
            <w:tcW w:w="13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JS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</w:tr>
    </w:tbl>
    <w:p>
      <w:pPr>
        <w:pStyle w:val="Hardleft"/>
        <w:spacing w:before="225" w:after="225"/>
        <w:ind w:left="375" w:hanging="0"/>
        <w:jc w:val="center"/>
        <w:rPr/>
      </w:pPr>
      <w:hyperlink r:id="rId3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rdleft">
    <w:name w:val="hardleft"/>
    <w:basedOn w:val="Normal"/>
    <w:qFormat/>
    <w:pPr>
      <w:spacing w:before="280" w:after="280"/>
    </w:pPr>
    <w:rPr/>
  </w:style>
  <w:style w:type="paragraph" w:styleId="Hardright">
    <w:name w:val="hardrigh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07:00Z</dcterms:created>
  <dc:creator>Jedrilicari</dc:creator>
  <dc:description/>
  <cp:keywords/>
  <dc:language>en-US</dc:language>
  <cp:lastModifiedBy>Jedrilicari</cp:lastModifiedBy>
  <dcterms:modified xsi:type="dcterms:W3CDTF">2018-05-12T15:54:00Z</dcterms:modified>
  <cp:revision>4</cp:revision>
  <dc:subject/>
  <dc:title>Rank</dc:title>
</cp:coreProperties>
</file>