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25.GRADSKA REGATA FAŽOLKA 2018. </w:t>
      </w:r>
    </w:p>
    <w:tbl>
      <w:tblPr>
        <w:tblW w:w="75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1840"/>
        <w:gridCol w:w="848"/>
        <w:gridCol w:w="1282"/>
        <w:gridCol w:w="990"/>
        <w:gridCol w:w="583"/>
        <w:gridCol w:w="886"/>
      </w:tblGrid>
      <w:tr>
        <w:trPr/>
        <w:tc>
          <w:tcPr>
            <w:tcW w:w="7598" w:type="dxa"/>
            <w:gridSpan w:val="7"/>
            <w:tcBorders/>
            <w:shd w:fill="AAAAFF" w:val="clear"/>
            <w:vAlign w:val="cente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DNI BROJ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E I PREZIME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ZNAKA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.NA JEDRU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UB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ODIŠTE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CIJA DOMAZET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83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ŠPINU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6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JERO PIROV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85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ŠPINU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7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AN PONOŠ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0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ŠPINU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4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AVE VIDAKOV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01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OMIŠ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3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KO ÈEPIÆ ZOK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37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OMIŠ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7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E KES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OMIŠ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6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LA MASTEL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98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ZENTA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5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TA LOL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97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ZENTA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KOLA FER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796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ZENTA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PO DUPLANÈ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03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ZENTA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UN TOMAŠEV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13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LABUD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4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VUKOV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19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LABUD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3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IN LJUBIÈ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79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LABUD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6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ONIO MILIŠ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9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LABUD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7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KOLA BIL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6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LABUD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8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REZA DEL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1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LABUD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7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O BEKAVAC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LABUD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6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RA GOTOVAC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81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SPLI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6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OJE ŠKORO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88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SPLI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6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KO OMRÈEN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8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SPLI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8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AJA GRUBIŠ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88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SPLI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7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KO TOMŠ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81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SPLI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SLAV MODR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65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SPLI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 </w:t>
            </w:r>
          </w:p>
        </w:tc>
      </w:tr>
      <w:tr>
        <w:trPr/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MA SMIRÈIÆ 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O 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65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SPLIT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12 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2.9.7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Even">
    <w:name w:val="even"/>
    <w:basedOn w:val="Normal"/>
    <w:qFormat/>
    <w:pPr>
      <w:shd w:fill="BBBBFF" w:val="clear"/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8:00Z</dcterms:created>
  <dc:creator>Jedrilicari</dc:creator>
  <dc:description/>
  <cp:keywords/>
  <dc:language>en-US</dc:language>
  <cp:lastModifiedBy>Jedrilicari</cp:lastModifiedBy>
  <dcterms:modified xsi:type="dcterms:W3CDTF">2018-05-11T18:28:00Z</dcterms:modified>
  <cp:revision>2</cp:revision>
  <dc:subject/>
  <dc:title>Sailwave results for at 2018</dc:title>
</cp:coreProperties>
</file>