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310"/>
        <w:gridCol w:w="966"/>
        <w:gridCol w:w="976"/>
        <w:gridCol w:w="976"/>
        <w:gridCol w:w="2928"/>
        <w:gridCol w:w="976"/>
      </w:tblGrid>
      <w:tr>
        <w:trPr>
          <w:trHeight w:val="255" w:hRule="atLeast"/>
        </w:trPr>
        <w:tc>
          <w:tcPr>
            <w:tcW w:w="8347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516255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       </w:t>
            </w:r>
            <w:r>
              <w:rPr>
                <w:rFonts w:cs="Arial" w:ascii="Arial" w:hAnsi="Arial"/>
              </w:rPr>
              <w:t>O  G  L  A  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25.   Gradska regata FAŽOLKA -  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RGANIZAT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atu organizira J.K. Špinut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JESTO ODRŽAVANJ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gata će se održati u subotu 12. svibnja 2018. na području  Splitskog kanala i u Kaštelanskom zaljevu.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RAVIL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mjenjivati će se World sailing regatna pravila 2017-2020, pravila klase, HJS, Oglasa i Uputa za jedrenje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RAVO NASTUP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regati mogu nastupiti sve klase malih sportskih jedrilica i jedrilice Krstaši koji su podmirili članarinu klase pri HJS-u  i biti će raspoređeni po grupama u Open razvrstanj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ROGRAM REGAT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1.05. 2017</w:t>
            </w:r>
            <w:r>
              <w:rPr>
                <w:rFonts w:cs="Arial" w:ascii="Arial" w:hAnsi="Arial"/>
              </w:rPr>
              <w:t>. god. od 17.00 do 19.00 sati primanje  prijava za  regat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prijave poslati na e-mail spinutjk@gmail.c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05. u 12.00 sati dati će se start regate ispred gradske luke za jedrilice klase Optimist i sportske jedrilice.   12.05. u 12.15 sati start krstaša do 8 i preko 8m  prema uputama za jedrenje prema Uputama za jedren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2.05. u 19.00 sati proglašenje rezultata uz prigodan domjenak.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ODOVANJ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jivati će se prosti sustav bodovanja, za ekipni poredak bodovanje će biti naznačeno u Uputama za jedren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NAGRA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1620" w:hanging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ade će dobiti tri prvoplasirane posade u svakoj klasi (grupi)</w:t>
            </w:r>
          </w:p>
          <w:p>
            <w:pPr>
              <w:pStyle w:val="Normal"/>
              <w:ind w:left="1620" w:hanging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TARTNIN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nina će se naplaćivati prilikom preuzimanja  Uputa za jedrenje  a iznosi za male sportske jedrilice 20 Kn po brodu,  za krstaše kraće od 10 m 100 Kn, a za one dulje od 10 m 150 Kn po bro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VEČANO PROGLAŠENJE REZULTAT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večano proglašenje rezultata regate održat  će se na prostoru J.K. Špinut 12.05. 2018. godine s početkom u 19.00 sat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</w:rPr>
              <w:t>ORGANIZACIONI OD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8"/>
      <w:szCs w:val="24"/>
    </w:rPr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PŠD ŠPINUT</dc:creator>
  <dc:description/>
  <cp:keywords/>
  <dc:language>en-US</dc:language>
  <cp:lastModifiedBy>Jedrilicari</cp:lastModifiedBy>
  <cp:lastPrinted>2017-05-08T18:15:00Z</cp:lastPrinted>
  <dcterms:modified xsi:type="dcterms:W3CDTF">2018-05-08T17:15:00Z</dcterms:modified>
  <cp:revision>4</cp:revision>
  <dc:subject/>
  <dc:title>O  G  L  A  S</dc:title>
</cp:coreProperties>
</file>