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K "ŠPINUT" – SPL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25. FAŽOL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LIT, 12. SVIBNJA 2018.</w:t>
      </w:r>
    </w:p>
    <w:p>
      <w:pPr>
        <w:pStyle w:val="Heading1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 xml:space="preserve">UPUTE ZA JEDRENJE </w:t>
      </w:r>
      <w:r>
        <w:rPr>
          <w:rFonts w:cs="Arial" w:ascii="Arial" w:hAnsi="Arial"/>
          <w:b/>
          <w:i/>
          <w:color w:val="00000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. ORGANIZA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Jedriličarski klub «Špinut» - Lučica 7, 21000 Split, tel. 021/386-761, 091386766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pinutjk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2. PRAVIL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Pravila jedriličarskih natjecanja 2017-2020 (RP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Pravila klase Optimist i svih ostalih klasa Sportskih jedrilica koje se natječ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RP 51 Pomični balast neće se primjenjivati za klasu Krstaš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zvoljena je upotreba pomičnih kobilica i balastnih tankova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4. Posebni propisi sigurnosti za regate kategorije 5 – ISAF WORLD SAILNG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2.5. Pravilnik HJS o registraciji i verifikaciji u jedriličarstv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.6. Pravilnik o reklamiranju i Dodatak Pravilniku o reklamiranju HJ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7. Oglas za regat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8. Ove Upute za jedren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. Službene obavijesti Regatnog odbora i organizatora. Obavijesti mogu mijenjati Upute za jedrenj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10. Upute za jedrenje prevladavaju u slučaju nesuglasja između navedenih pravi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3. PRIOPĆENJA NATJECATELJI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. Priopćenja natjecateljima objavljivat će se na službenoj oglasnoj ploči ispred doma JK "ŠPINUT"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. Svi su se natjecatelji dužni obavještavati putem oglasne ploče.Prije starta obavijesti o izmjenama objavljivat ćemo putem radio stanice na kanalu 7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4. IZMJENE U UPUTAMA ZA REGAT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Bilo koja izmjena uputa za jedrenje objaviti će se najkasnije do 09:00 sati dana 12.05.20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5. RASPORED NATJECANJA (JEDRENJ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1. Datumi i satnica natjecanja (jedrenja) –  za sve prijavljene jedrilic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352"/>
        <w:gridCol w:w="680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TAK     11.0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do 19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rimanje prijava za regatu. 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TAK     11.0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:0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ava Startne liste – sastanak kormilara i trenera.</w:t>
            </w:r>
          </w:p>
        </w:tc>
      </w:tr>
      <w:tr>
        <w:trPr>
          <w:trHeight w:val="5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BOTA  12.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00 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  „A“   klasa Optimi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ortske jedrilice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BOTA  12.0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:15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  „B“   Krstaši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BOTA  1205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:00 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jela nagrada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5.2. Organizator zadržava pravo izmjene satnic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22"/>
        </w:rPr>
      </w:pPr>
      <w:r>
        <w:rPr>
          <w:rFonts w:cs="Arial" w:ascii="Arial" w:hAnsi="Arial"/>
          <w:bCs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6. ZASTAVA UPOZOREN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Zastava upozorenja  za jedrilice klase Optimist biti će zastava JK ŠPINUT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2. Zastava upozorenja za Sportske jedrilice i Krstaše biti će zastava JK ŠPINU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7. PODRUČJE NATJECAN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Područje natjecanja je prikazano skicom u Dodatk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8. KURSEV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1. KLASA OPTIMIST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RT ZAPADNO OD ULAZA U GRADSKU LUKU SPLIT – KONTROLNI PROLAZ IZMEĐU GLAVE LUKOBRANA I PLUTAČE BROJ 3 (RT MARJAN ZELENO SVJETLO) – CILJ „A“  IZMEĐU SIGNALNOG JARBOLA JK ŠPINUT S DESNE I PLUTAJUĆE OZNAKE BROJ 4 S LIJEVE STRANE (vidi skicu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2. SPORTSKE JEDRILICE I KRSTAŠI DUŽINE PREKO SVEGA DO 8 META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TART ZAPADNO OD ULAZA U GRADSKU LUKU SPLIT – PLUTAČA BROJ 1 (ostaviti desno) – ZAPADNI RT MARJANA (ostaviti desno) – OTOČIĆ ŠKOLJIĆ (ostaviti desno) – CILJ „B“ ISPRED JK ŠPINUT IZMEĐU PLUTAČE BROJ 5 S DESNE I PLUTAČE BROJ 4 S LIJEVE STRANE (vidi skicu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3. KRSTAŠI DUŽI OD 8 METAR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>START ISPRED GRADSKE LUKE – PLUTAČA BROJ 2  (ostaviti desno) – ISTOČNI RT ČIOVA (ostaviti lijevo) – ZAPADNI RT POLUOTOKA MARJAN (ostaviti desno) – OTOČIĆ ŠKOLJIĆ (ostaviti desno) – CILJ „B“ ISPRED JK ŠPINUT IZMEĐU PLUTAČE BROJ 5 S DESNE STRANE I PLUTAČE BROJ 4 S LIJEVE STRANE (vidi skicu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4. Skica u priloženom Dodatku prikazuju približne kurseve, redoslijed kojim se oznake prolaze i stranu s koje se ostavljaj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. Prolaz između glave lukobrana i PLUTAČE BROJ 3  (zapadni Rt Marjana zeleno svjetlo)nije obvezujući za Sportske jedrilice i Krstaše 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6.  Tablica prikazuje predviđeno vrijeme starta, kurseve i planirane duljine rute za svako jedrenj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4536"/>
        <w:gridCol w:w="1701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- S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LJINA RU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A OPTIM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– 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LIT –  PROLAZ RT MARJAN – CILJ „A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,3 N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TSKE JEDRILIC  KRSTAŠI DO 8M L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– 12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.05. -  1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LIT –  PLUTAČA BROJ 1 –  RT MARJANA – ŠKOLJIĆ – CILJ „B“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,8 N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STAŠI DUŽI OD 8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5. – 12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IT –  PLUTAČA BROJ 2 - RT ČIOVA – RT MARJANA – ŠKOLJIĆ - CILJ „B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3 N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9. OZNAK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. Oznake će biti NARANČASTE plutač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0. STAR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1. Natjecanja (jedrenja) započeti će prema pravilu 26 isticanjem signala upozorenj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b/>
          <w:color w:val="000000"/>
          <w:sz w:val="22"/>
          <w:szCs w:val="22"/>
        </w:rPr>
        <w:t>minuta</w:t>
      </w:r>
      <w:r>
        <w:rPr>
          <w:rFonts w:cs="Arial" w:ascii="Arial" w:hAnsi="Arial"/>
          <w:color w:val="000000"/>
          <w:sz w:val="22"/>
          <w:szCs w:val="22"/>
        </w:rPr>
        <w:t xml:space="preserve"> prije signala start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gonski motori, pramčani motori te generatori moraju biti isključeni  najkasnije do signala pripreme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bog potrebe obavljanja neometanog komercijalnog pomorskog prometa,  kormilari se upozoravaju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se prilikom isplovljenja iz luke Split ne udaljavaju više od 70 metara od lukobrana ACI mari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 boravak u akvatoriju Luke svedu na minimu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01"/>
        <w:gridCol w:w="3969"/>
        <w:gridCol w:w="17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RIJE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UK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zorenja – „A“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ozorenja – „B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inu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min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VA JK ŠPINU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TAVA JK ŠP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minu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“ „I“ ili C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e min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min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ušta se zastava pri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 dug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ušta se zastava upozor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an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10.2. Start svih jedrenja : </w:t>
      </w:r>
      <w:r>
        <w:rPr>
          <w:rFonts w:cs="Arial" w:ascii="Arial" w:hAnsi="Arial"/>
          <w:color w:val="000000"/>
          <w:sz w:val="22"/>
          <w:szCs w:val="22"/>
        </w:rPr>
        <w:t>Linija starta svih jedrenja  postavit će se južno od poluotoka Sustipan između     broda RO i crvene plutače s lijeve stran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. Jedrilica koja ne starta u roku od 10 minuta nakon signala starta bodovat će se DNS (Nije startal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vo mijenja pravilo A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1. CILJ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1. Linija cilja za klasu Optimist biti će između signalnog jarbola s plavom zastavom na platou ispred JK Špinut i narančaste plutače broj 4 usidrene oko 30 m u smjeru SJEV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2. Linija cilja za Sportske jedrilice i Krstaše biti će između  oznake  GARIFULIN I PLUTAČE  (4). Do njih se dolazi nakon obilaska otočića Školjić iz pravca NE. Približan kompasni kurs prema cilju – 202º (vidi skicu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3. Prolaz jedrilica kroz cilj signalizirati će se jednim (1) zvučnim signalo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 xml:space="preserve">12. KONTROLNI PROLAZ MARJAN - POMOĆNI CILJ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1. Primjenjivat će se  isključivo za klasu OPTIMIST. Redosljed na Obaveznom kontrolnom prolazu pored Rta Marjan (između glave lukobrana i zelenog svjetla oznaka br 3) može se bodovati kao konačan plasman klase OPTIMIST.  Samo u tom će slučaju RO na glavi lukobrana istaknuti PLAVU zastavu i zastavu «S» MSK. Ovi signali obavještavaju natjecatelje da se jedri skraćena ruta, te da su nakon prolaska navedenom linijom u tom akvatoriju dužni čekati svoje trene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3. VREMENSKA OGRANIČEN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3.1. Vremensko ograničenje za sve klase je 17:30 sat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Jedrilice koje ne uspiju završiti u ograničenom vremenu kako je propisano ovom uputom biti će bodovane DNF (Nisu završile). Ovo mijenja pravila 35 i A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4. PREGLED JEDRIL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1. RO može pregledati bilo koju jedrilicu u svakom trenutku. Ukoliko jedrilice ne udovoljavaju pravilima klase ili pak  zahtjevima Posebnih propisa sigurnosti za regate kategorije 5, RO će uložiti prosvjed po RP 60.2(a). 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5. RADIO I GSM VE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5.1. Radni kanal RO je VHF 77. VHF radio uređaji na krstašima sudionicima moraju biti uključeni za vrijeme trajanja regate na radnom kanalu RO. Broj mobitela RO je: 098 402 074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 slučaju odustajanja ili havarije član posade krstaša mora čim prije o tome obavijestiti RO putem VHF radio stanice ili mobilnog telefona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6. PROSVJED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1. Pismeni prosvjedi će se primati  u kancelariji organizatora najkasnije do 17:30 sati. Ovo mijenja RP 61.3.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Dodatak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ravil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61.1(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RP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jedrili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koj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maj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namje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rosvjedova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oraj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odma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ulask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il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dovikom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obavjestiti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broj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jedr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prosvjedova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jedrili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2. </w:t>
      </w:r>
      <w:r>
        <w:rPr>
          <w:rFonts w:cs="Arial" w:ascii="Arial" w:hAnsi="Arial"/>
          <w:color w:val="000000"/>
          <w:sz w:val="22"/>
          <w:szCs w:val="22"/>
          <w:lang w:val="en-US"/>
        </w:rPr>
        <w:t>Bil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ko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upotreb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ogonsko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otor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pram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  <w:lang w:val="en-US"/>
        </w:rPr>
        <w:t>ano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oto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il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generato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izme</w:t>
      </w:r>
      <w:r>
        <w:rPr>
          <w:rFonts w:cs="Arial" w:ascii="Arial" w:hAnsi="Arial"/>
          <w:color w:val="000000"/>
          <w:sz w:val="22"/>
          <w:szCs w:val="22"/>
        </w:rPr>
        <w:t>đ</w:t>
      </w:r>
      <w:r>
        <w:rPr>
          <w:rFonts w:cs="Arial" w:ascii="Arial" w:hAnsi="Arial"/>
          <w:color w:val="000000"/>
          <w:sz w:val="22"/>
          <w:szCs w:val="22"/>
          <w:lang w:val="en-US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ignal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iprem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olas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kro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cil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o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ismen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brazlo</w:t>
      </w:r>
      <w:r>
        <w:rPr>
          <w:rFonts w:cs="Arial" w:ascii="Arial" w:hAnsi="Arial"/>
          <w:color w:val="000000"/>
          <w:sz w:val="22"/>
          <w:szCs w:val="22"/>
        </w:rPr>
        <w:t>ž</w:t>
      </w:r>
      <w:r>
        <w:rPr>
          <w:rFonts w:cs="Arial" w:ascii="Arial" w:hAnsi="Arial"/>
          <w:color w:val="000000"/>
          <w:sz w:val="22"/>
          <w:szCs w:val="22"/>
          <w:lang w:val="en-US"/>
        </w:rPr>
        <w:t>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R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unuta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remenskog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grani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  <w:lang w:val="en-US"/>
        </w:rPr>
        <w:t>enj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prosvjed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.3. Obrasci za prosvjede dostupni su u uredu regate. Prosvjedi se moraju tamo dostaviti do vremenskog ograničenja za prosvjed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4. Priopćenja o prosvjedima te mjestu i vremenu saslušanja, objavit će se na oglasnoj ploči najkasnije trideset minuta  nakon isteka prosvjednog vremen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5. Zahtjev za ponovno otvaranje saslušanja mora se dostaviti najkasnije 30 minuta nakon što je stranci koja zahtijeva ponovno otvaranje saslušanja odluka priopće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  <w:t>17. BODOVAN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2"/>
        </w:rPr>
        <w:t xml:space="preserve">17.1. </w:t>
      </w:r>
      <w:r>
        <w:rPr>
          <w:rFonts w:cs="Arial" w:ascii="Arial" w:hAnsi="Arial"/>
          <w:color w:val="000000"/>
        </w:rPr>
        <w:t>Poredak svake prijavljene jedrilice boduje se posebno za svaku klasu i skupinu predviđenu Oglasom regate prema RP - Dodatak A. Primjenit će se sustav niskih bodo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17.2.  Sve jedrilice sudionice regate, bodovat će se dodatno za ekipni redosljed prema dole navedenim kriteriji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Kod klasa i skupina kod kojih je prijavljeno manje od 5 jedrilica (minimum čine 3 jedrilice), prva dobiva 50, druga 40, treća 30 a četvrta 20 bodo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Kod klasa i skupina s 5 i više prijavljenih jedrilica, prva dobiva 100, druga 80, treća 70, četvrta 60, peta 50, a šesta i sve ostale jedrilice plasirane ispod šestog mjesta dobivaju po 20 bodo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znimku čine jedrilice koje će unutar svojih klasa i skupina biti bodovane shodno kraticama DSQ, DNF, OCS, BFD, DNS, DNC,  RAF ili SCP . Navedene će jedrilice ostvariti 0 bodova u klasifikaciji ekipnog redosljed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8. KAZN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1. Za slijedeće prekršaje će Regatni odbor bodovati prekršitelje sa DSQ bez predhodne rasprave (saslušanja) u skladu s Dodatkom A5 Bodovanje, nadopunjenog kako slije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kršaj RP 28 Jedrenje kur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2. Za slijedeće prekršaje će Odbor za prosvjede kazniti prekršitelje bez rasprave kako slije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kršaj RP 42 Poriv – DSQ po RP 6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točni podaci unešeni u Prijavu za regatu – DSQ po RP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19. KAZNE ZA PREKRŠAJ RP DIO I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9.1. Dva okreta definirana RP 44.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2. Jedrilica može prihvatiti bodovnu kaznu po RP 44.3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ak na njeno mjesto završavanja iznosi tri (3) bo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2"/>
          <w:u w:val="single"/>
        </w:rPr>
        <w:t>20. ODGOVORNOS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0.1. Svaka jedrilica i svi natjecatelji sudjeluju u regati na vlastitu odgovornost. Vlasnik ili kormilar moraju poduzeti mjere osiguranja i pokriti sve rizike uključivši i one prema trećim osobam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20.2. Organizator i Regatni odbor otklanjaju svaku odgovornost za moguće štete ili nezgode jedrilica, natjecatelja ili trećih osoba, bilo na moru ili kopnu prije, za vrijeme i poslije regate. Ovo se također odnosi na štete ili nezgode koje eventualno mogu nastati  od posljedica proizišlih iz same rega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3. Dužnost je i odgovornost vlasnika, njegovog predstavnika ili kormilara da su trup, jarboli, jedrilja, motor i sva oprema u dobrom stanju. Odgovorna osoba mora upoznati posadu sa sigurnosnom opremom te svim mjerama sigur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4. Odluka startati ili ne, odnosno nastaviti natjecanje ili se povući iz njega, isključiva je odgovornost posade  - vidi ISAF-ovo temeljno pravilo Dijela 1 - RP 4  Odluka o natjecanj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 xml:space="preserve">20.5. Prihvaćanje prijave za regatu ni na koji način ne smijemo dovoditi u vezu s prihvaćanjem  odgovornosti za sigurnost jedrilica tijekom regate od strane RO ili Organizator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U Splitu, 02. svibnja 2018. </w:t>
        <w:tab/>
        <w:tab/>
        <w:tab/>
        <w:tab/>
        <w:tab/>
        <w:tab/>
        <w:t>REGATNI ODBOR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9AFF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MT;Arial" w:hAnsi="ArialMT;Arial" w:cs="ArialMT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NewRomanPSMT;Times New Roman" w:hAnsi="TimesNewRomanPSM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;Times New Roman" w:hAnsi="TimesNewRomanPSMT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utjk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9:00Z</dcterms:created>
  <dc:creator>Bozenko Bilic</dc:creator>
  <dc:description/>
  <cp:keywords/>
  <dc:language>en-US</dc:language>
  <cp:lastModifiedBy>Jedrilicari</cp:lastModifiedBy>
  <cp:lastPrinted>2018-05-07T09:10:00Z</cp:lastPrinted>
  <dcterms:modified xsi:type="dcterms:W3CDTF">2018-05-09T08:03:00Z</dcterms:modified>
  <cp:revision>5</cp:revision>
  <dc:subject/>
  <dc:title>JK "LABUD" – SPLIT</dc:title>
</cp:coreProperties>
</file>