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310"/>
        <w:gridCol w:w="966"/>
        <w:gridCol w:w="976"/>
        <w:gridCol w:w="976"/>
        <w:gridCol w:w="2928"/>
        <w:gridCol w:w="976"/>
      </w:tblGrid>
      <w:tr>
        <w:trPr>
          <w:trHeight w:val="255" w:hRule="atLeast"/>
        </w:trPr>
        <w:tc>
          <w:tcPr>
            <w:tcW w:w="8347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51625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</w:t>
            </w:r>
            <w:r>
              <w:rPr>
                <w:rFonts w:cs="Arial" w:ascii="Arial" w:hAnsi="Arial"/>
              </w:rPr>
              <w:t>O  G  L  A  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26.   Gradska regata FAŽOLKA - 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RGANIZAT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tu organizira J.K. Špinut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JESTO ODRŽAVANJ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gata će se održati u nedjelju 19. svibnja 2019. na području  Splitskog kanala i u Kaštelanskom zaljevu.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RAVIL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jenjivati će se World sailing regatna pravila 2017-2020, pravila klase, HJS, Oglasa i Uputa za jedrenje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RAVO NASTUP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regati mogu nastupiti sve klase malih sportskih jedrilica i jedrilice Krstaši koji su podmirili članarinu klase pri HJS-u  i biti će raspoređeni po grupama u Open razvrstan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ROGRAM REGAT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8.05. 2019</w:t>
            </w:r>
            <w:r>
              <w:rPr>
                <w:rFonts w:cs="Arial" w:ascii="Arial" w:hAnsi="Arial"/>
              </w:rPr>
              <w:t>. god. od 17.00 do 19.00 sati primanje  prijava za  rega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prijave poslati na e-mail spinutjk@gmail.c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05. u 12.00 sati dati će se start regate ispred gradske luke za jedrilice klase Optimist i sportske jedrilice.   19.05. u 12.15 sati start krstaša do 8 i preko 8m  prema uputama za jedren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.05. u 19.00 sati proglašenje rezultata uz prigodan domjenak.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ODOVANJ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jivati će se prosti sustav bodovanja, za ekipni poredak bodovanje će biti naznačeno u Uputama za jedren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NAGRA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>
                <w:rFonts w:cs="Arial" w:ascii="Arial" w:hAnsi="Arial"/>
              </w:rPr>
              <w:t>Nagrade će dobiti  prvoplasirane posade u svakoj klasi (grupi)</w:t>
            </w:r>
          </w:p>
          <w:p>
            <w:pPr>
              <w:pStyle w:val="Normal"/>
              <w:ind w:left="1620" w:hanging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TARTNIN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nina će se naplaćivati prilikom preuzimanja  Uputa za jedrenje  a iznosi za male sportske jedrilice 20 Kn po brodu,  za krstaše kraće od 10 m 100 Kn, a za one dulje od 10 m 150 Kn po br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VEČANO PROGLAŠENJE REZULTA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večano proglašenje rezultata regate održat  će se na prostoru J.K. Špinut 19.05. 2019. godine s početkom u 19.00 sat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ORGANIZACIONI ODBO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8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1:00Z</dcterms:created>
  <dc:creator>PŠD ŠPINUT</dc:creator>
  <dc:description/>
  <cp:keywords/>
  <dc:language>en-US</dc:language>
  <cp:lastModifiedBy>Jedrilicari</cp:lastModifiedBy>
  <cp:lastPrinted>2017-05-08T18:15:00Z</cp:lastPrinted>
  <dcterms:modified xsi:type="dcterms:W3CDTF">2019-04-23T10:14:00Z</dcterms:modified>
  <cp:revision>3</cp:revision>
  <dc:subject/>
  <dc:title>O  G  L  A  S</dc:title>
</cp:coreProperties>
</file>