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K "ŠPINUT" – SPL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6. FAŽOL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LIT, 19. SVIBNJA 2019.</w:t>
      </w:r>
    </w:p>
    <w:p>
      <w:pPr>
        <w:pStyle w:val="Heading1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PUTE ZA JEDRENJE </w:t>
      </w:r>
      <w:r>
        <w:rPr>
          <w:rFonts w:cs="Arial" w:ascii="Arial" w:hAnsi="Arial"/>
          <w:b/>
          <w:i/>
          <w:color w:val="00000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. ORGANIZA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Jedriličarski klub «Špinut» - Lučica 7, 21000 Split, tel. 021/386-761, 091783885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pinutjk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2. PRAVI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ravila jedriličarskih natjecanja 2017-2020 (RP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Pravila klase Optimist i svih ostalih klasa Sportskih jedrilica koje se natječ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RP 51 Pomični balast neće se primjenjivati za klasu Krstaš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zvoljena je upotreba pomičnih kobilica i balastnih tankov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Posebni propisi sigurnosti za regate kategorije 5 – ISAF WORLD SAILNG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2.5. Pravilnik HJS o registraciji i verifikaciji u jedriličarstv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.6. Pravilnik o reklamiranju i Dodatak Pravilniku o reklamiranju HJ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 Oglas za rega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8. Ove Upute za jedren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 Službene obavijesti Regatnog odbora i organizatora. Obavijesti mogu mijenjati Upute za jedren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0. Upute za jedrenje prevladavaju u slučaju nesuglasja između navedenih pra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3. PRIOPĆENJA NATJECATELJ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Priopćenja natjecateljima objavljivat će se na službenoj oglasnoj ploči ispred doma JK "ŠPINUT"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Svi su se natjecatelji dužni obavještavati putem oglasne ploče.Prije starta obavijesti o izmjenama objavljivat ćemo putem radio stanice na kanalu 7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4. IZMJENE U UPUTAMA ZA REGA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Bilo koja izmjena uputa za jedrenje objaviti će se najkasnije do 09:00 sati dana 19.05.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5. RASPORED NATJECANJA (JEDRENJ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Datumi i satnica natjecanja (jedrenja) –  za sve prijavljene jedrili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2"/>
        <w:gridCol w:w="680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BOTA    18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do 19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rimanje prijava za regatu.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BOTA   18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ava Startne liste – sastanak kormilara i trenera.</w:t>
            </w:r>
          </w:p>
        </w:tc>
      </w:tr>
      <w:tr>
        <w:trPr>
          <w:trHeight w:val="5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DJELJA 19.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 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 „A“   klasa Optimi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rtske jedrilic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DJELJA 19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1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 „B“   Krstaš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DJELJA 19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0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jela nagrad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2. Organizator zadržava pravo izmjene satnic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6. ZASTAVA UPOZOREN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Zastava upozorenja  za jedrilice klase Optimist biti će zastava JK ŠPINU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Zastava upozorenja za Sportske jedrilice i Krstaše biti će zastava JK ŠPINU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7. PODRUČJE NATJECAN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Područje natjecanja je prikazano skicom u Dodat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8. KURSEV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1. KLASA OPTIMIST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T ZAPADNO OD ULAZA U GRADSKU LUKU SPLIT – KONTROLNI PROLAZ IZMEĐU GLAVE LUKOBRANA I PLUTAČE BROJ 3 (RT MARJAN ZELENO SVJETLO) – CILJ „A“  IZMEĐU SIGNALNOG JARBOLA JK ŠPINUT S DESNE I PLUTAJUĆE OZNAKE BROJ 4 S LIJEVE STRANE (vidi skicu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2. SPORTSKE JEDRILICE I KRSTAŠI DUŽINE PREKO SVEGA DO 8 META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TART ZAPADNO OD ULAZA U GRADSKU LUKU SPLIT – PLUTAČA BROJ 1 (ostaviti desno) – ZAPADNI RT MARJANA (ostaviti desno) – OTOČIĆ ŠKOLJIĆ (ostaviti desno) – CILJ „B“ ISPRED JK ŠPINUT IZMEĐU PLUTAČE BROJ 5 S DESNE I PLUTAČE BROJ 4 S LIJEVE STRANE (vidi skic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3. KRSTAŠI DUŽI OD 8 META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TART ISPRED GRADSKE LUKE – PLUTAČA BROJ 2  (ostaviti desno) – ISTOČNI RT ČIOVA (ostaviti lijevo) – ZAPADNI RT POLUOTOKA MARJAN (ostaviti desno) – OTOČIĆ ŠKOLJIĆ (ostaviti desno) – CILJ „B“ ISPRED JK ŠPINUT IZMEĐU PLUTAČE BROJ 5 S DESNE STRANE I PLUTAČE BROJ 4 S LIJEVE STRANE (vidi skicu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4. Skica u priloženom Dodatku prikazuju približne kurseve, redoslijed kojim se oznake prolaze i stranu s koje se ostavljaj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. Prolaz između glave lukobrana i PLUTAČE BROJ 3  (zapadni Rt Marjana zeleno svjetlo)nije obvezujući za Sportske jedrilice i Krstaše 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6.  Tablica prikazuje predviđeno vrijeme starta, kurseve i planirane duljine rute za svako jedrenj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536"/>
        <w:gridCol w:w="1701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- S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JINA R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A OPTI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5. –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LIT –  PROLAZ RT MARJAN – CILJ „A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,3 N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KE JEDRILIC  KRSTAŠI DO 8M L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5. – 12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.05. -  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LIT –  PLUTAČA BROJ 1 –  RT MARJANA – ŠKOLJIĆ – CILJ „B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8 N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TAŠI DUŽI OD 8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5. – 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IT –  PLUTAČA BROJ 2 - RT ČIOVA – RT MARJANA – ŠKOLJIĆ - CILJ „B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 N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9. OZNA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Oznake će biti CRVENE  plutač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0. STA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1. Natjecanja (jedrenja) započeti će prema pravilu 26 isticanjem signala upozorenj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b/>
          <w:color w:val="000000"/>
          <w:sz w:val="22"/>
          <w:szCs w:val="22"/>
        </w:rPr>
        <w:t>minuta</w:t>
      </w:r>
      <w:r>
        <w:rPr>
          <w:rFonts w:cs="Arial" w:ascii="Arial" w:hAnsi="Arial"/>
          <w:color w:val="000000"/>
          <w:sz w:val="22"/>
          <w:szCs w:val="22"/>
        </w:rPr>
        <w:t xml:space="preserve"> prije signala start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gonski motori, pramčani motori te generatori moraju biti isključeni  najkasnije do signala pripreme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bog potrebe obavljanja neometanog komercijalnog pomorskog prometa,  kormilari se upozoravaj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se prilikom isplovljenja iz luke Split ne udaljavaju više od 70 metara od lukobrana ACI mari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boravak u akvatoriju Luke svedu na minim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3969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IJ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U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zorenja – „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zorenja – „B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inu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i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 JK ŠPINU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 JK ŠP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min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“ „I“ ili C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e min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mi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šta se zastava pri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 dug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šta se zastava upozor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10.2. Start svih jedrenja : </w:t>
      </w:r>
      <w:r>
        <w:rPr>
          <w:rFonts w:cs="Arial" w:ascii="Arial" w:hAnsi="Arial"/>
          <w:color w:val="000000"/>
          <w:sz w:val="22"/>
          <w:szCs w:val="22"/>
        </w:rPr>
        <w:t>Linija starta svih jedrenja  postavit će se južno od poluotoka Sustipan između     dvije crvene plutać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. Jedrilica koja ne starta u roku od 10 minuta nakon signala starta bodovat će se DNS (Nije startal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vo mijenja pravilo A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1. CIL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. Linija cilja za klasu Optimist biti će između signalnog jarbola s plavom zastavom na platou ispred JK Špinut i crvene plutače broj 4 usidrene oko 30 m u smjeru SJEV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2. Linija cilja za Sportske jedrilice i Krstaše biti će između  PLUTAČE(5) I PLUTAČE  (4). Do njih se dolazi nakon obilaska otočića Školjić iz pravca NE. Približan kompasni kurs prema cilju – 202º (vidi skic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3. Prolaz jedrilica kroz cilj signalizirati će se jednim (1) zvučnim signal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 xml:space="preserve">12. KONTROLNI PROLAZ MARJAN - POMOĆNI CILJ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1. Primjenjivat će se  isključivo za klasu OPTIMIST. Redosljed na Obaveznom kontrolnom prolazu pored Rta Marjan (između glave lukobrana i zelenog svjetla oznaka br 3) može se bodovati kao konačan plasman klase OPTIMIST.  Samo u tom će slučaju RO na glavi lukobrana istaknuti PLAVU zastavu i zastavu «S» MSK. Ovi signali obavještavaju natjecatelje da se jedri skraćena ruta, te da su nakon prolaska navedenom linijom u tom akvatoriju dužni čekati svoje trene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3. VREMENSKA OGRANIČE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1. Vremensko ograničenje za sve klase je 17:30 sat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edrilice koje ne uspiju završiti u ograničenom vremenu kako je propisano ovom uputom biti će bodovane DNF (Nisu završile). Ovo mijenja pravila 35 i A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4. PREGLED JEDRIL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1. RO može pregledati bilo koju jedrilicu u svakom trenutku. Ukoliko jedrilice ne udovoljavaju pravilima klase ili pak  zahtjevima Posebnih propisa sigurnosti za regate kategorije 5, RO će uložiti prosvjed po RP 60.2(a)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5. RADIO I GSM VE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1. Radni kanal RO je VHF 77. VHF radio uređaji na krstašima sudionicima moraju biti uključeni za vrijeme trajanja regate na radnom kanalu RO. Broj mobitela RO je: 092 347945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 slučaju odustajanja ili havarije član posade krstaša mora čim prije o tome obavijestiti RO putem VHF radio stanice ili mobilnog telefon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6. PROSVJE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1. Pismeni prosvjedi će se primati  u kancelariji organizatora najkasnije do 17:30 sati. Ovo mijenja RP 61.3.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odata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avil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1.1(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RP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edril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koj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ma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amje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osvjedova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ora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dma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ulas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il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oviko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bavjesti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bro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ed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osvjedova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edril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2. </w:t>
      </w:r>
      <w:r>
        <w:rPr>
          <w:rFonts w:cs="Arial" w:ascii="Arial" w:hAnsi="Arial"/>
          <w:color w:val="000000"/>
          <w:sz w:val="22"/>
          <w:szCs w:val="22"/>
          <w:lang w:val="en-US"/>
        </w:rPr>
        <w:t>Bi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ko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potre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ogonsko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otor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pram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  <w:lang w:val="en-US"/>
        </w:rPr>
        <w:t>ano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ot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l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nerat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zme</w:t>
      </w:r>
      <w:r>
        <w:rPr>
          <w:rFonts w:cs="Arial" w:ascii="Arial" w:hAnsi="Arial"/>
          <w:color w:val="000000"/>
          <w:sz w:val="22"/>
          <w:szCs w:val="22"/>
        </w:rPr>
        <w:t>đ</w:t>
      </w:r>
      <w:r>
        <w:rPr>
          <w:rFonts w:cs="Arial" w:ascii="Arial" w:hAnsi="Arial"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igna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iprem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las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kro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il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isme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brazl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  <w:lang w:val="en-US"/>
        </w:rPr>
        <w:t>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R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nut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remensko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grani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  <w:lang w:val="en-US"/>
        </w:rPr>
        <w:t>enj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svje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3. Obrasci za prosvjede dostupni su u uredu regate. Prosvjedi se moraju tamo dostaviti do vremenskog ograničenja za prosvje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4. Priopćenja o prosvjedima te mjestu i vremenu saslušanja, objavit će se na oglasnoj ploči najkasnije trideset minuta  nakon isteka prosvjednog vremen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5. Zahtjev za ponovno otvaranje saslušanja mora se dostaviti najkasnije 30 minuta nakon što je stranci koja zahtijeva ponovno otvaranje saslušanja odluka priopće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7. BODOVAN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 xml:space="preserve">17.1. </w:t>
      </w:r>
      <w:r>
        <w:rPr>
          <w:rFonts w:cs="Arial" w:ascii="Arial" w:hAnsi="Arial"/>
          <w:color w:val="000000"/>
        </w:rPr>
        <w:t>Poredak svake prijavljene jedrilice boduje se posebno za svaku klasu i skupinu predviđenu Oglasom regate prema RP - Dodatak A. Primjenit će se sustav niskih bodo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7.2.  Sve jedrilice sudionice regate, bodovat će se dodatno za ekipni redosljed prema dole navedenim kriterij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d klasa i skupina kod kojih je prijavljeno manje od 5 jedrilica (minimum čine 3 jedrilice), prva dobiva 50, druga 40, treća 30 a četvrta 20 bodo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Kod klasa i skupina s 5 i više prijavljenih jedrilica, prva dobiva 100, druga 80, treća 70, četvrta 60, peta 50, a šesta i sve ostale jedrilice plasirane ispod šestog mjesta dobivaju po 20 bod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znimku čine jedrilice koje će unutar svojih klasa i skupina biti bodovane shodno kraticama DSQ, DNF, OCS, BFD, DNS, DNC,  RAF ili SCP . Navedene će jedrilice ostvariti 0 bodova u klasifikaciji ekipnog redosljed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8. KAZ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1. Za slijedeće prekršaje će Regatni odbor bodovati prekršitelje sa DSQ bez predhodne rasprave (saslušanja) u skladu s Dodatkom A5 Bodovanje, nadopunjenog kako slije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aj RP 28 Jedrenje kur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2. Za slijedeće prekršaje će Odbor za prosvjede kazniti prekršitelje bez rasprave kako slije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aj RP 42 Poriv – DSQ po RP 6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očni podaci unešeni u Prijavu za regatu – DSQ po RP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9. KAZNE ZA PREKRŠAJ RP DIO I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.1. Dva okreta definirana RP 44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2. Jedrilica može prihvatiti bodovnu kaznu po RP 44.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ak na njeno mjesto završavanja iznosi tri (3) bo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20. ODGOVORNO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0.1. Svaka jedrilica i svi natjecatelji sudjeluju u regati na vlastitu odgovornost. Vlasnik ili kormilar moraju poduzeti mjere osiguranja i pokriti sve rizike uključivši i one prema trećim osob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0.2. Organizator i Regatni odbor otklanjaju svaku odgovornost za moguće štete ili nezgode jedrilica, natjecatelja ili trećih osoba, bilo na moru ili kopnu prije, za vrijeme i poslije regate. Ovo se također odnosi na štete ili nezgode koje eventualno mogu nastati  od posljedica proizišlih iz same reg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3. Dužnost je i odgovornost vlasnika, njegovog predstavnika ili kormilara da su trup, jarboli, jedrilja, motor i sva oprema u dobrom stanju. Odgovorna osoba mora upoznati posadu sa sigurnosnom opremom te svim mjerama sigur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4. Odluka startati ili ne, odnosno nastaviti natjecanje ili se povući iz njega, isključiva je odgovornost posade  - vidi ISAF-ovo temeljno pravilo Dijela 1 - RP 4  Odluka o natjecanj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20.5. Prihvaćanje prijave za regatu ni na koji način ne smijemo dovoditi u vezu s prihvaćanjem  odgovornosti za sigurnost jedrilica tijekom regate od strane RO ili Organizato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 Splitu, 16. svibnja 2019. </w:t>
        <w:tab/>
        <w:tab/>
        <w:tab/>
        <w:tab/>
        <w:tab/>
        <w:tab/>
        <w:t>REGATNI ODB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9AF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MT;Arial" w:hAnsi="ArialMT;Arial" w:cs="ArialMT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utj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40:00Z</dcterms:created>
  <dc:creator>Bozenko Bilic</dc:creator>
  <dc:description/>
  <dc:language>en-US</dc:language>
  <cp:lastModifiedBy>Mikel</cp:lastModifiedBy>
  <cp:lastPrinted>2018-05-07T09:10:00Z</cp:lastPrinted>
  <dcterms:modified xsi:type="dcterms:W3CDTF">2019-05-17T16:40:00Z</dcterms:modified>
  <cp:revision>2</cp:revision>
  <dc:subject/>
  <dc:title>JK "LABUD" – SPLIT</dc:title>
</cp:coreProperties>
</file>