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  G  L  A 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  Gradska regata FAŽOLKA -  202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RGANIZATOR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atu organizira J.K. Špinu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JESTO ODRŽAVANJA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Regata će se održati u subotu 22. svibnja 2021. na području  Splitskog kanala i u Kaštelanskom zalj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AVIL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jenjivati će se World sailing regatna pravila 2021-2024, pravila klase, HJS, Oglasa i Uputa za jedrenj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u w:val="single"/>
        </w:rPr>
        <w:t>EPIDEMIOLOŠKA PRAVILA</w:t>
      </w:r>
      <w:r>
        <w:rPr>
          <w:rFonts w:eastAsia="Arial" w:cs="Arial" w:ascii="Arial" w:hAnsi="Arial"/>
        </w:rPr>
        <w:t xml:space="preserve">   Na regati se svi sudionici moraju pridržavati važećih epidemioloških pravila određenih od Stož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AVO NASTUP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regati mogu nastupiti sve klase jedrilice Krstaši koji su podmirili članarinu klase pri HJS-u  i biti će raspoređeni po grupama u Open razvrst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OGRAM REGATE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0.05. 2021</w:t>
      </w:r>
      <w:r>
        <w:rPr>
          <w:rFonts w:cs="Arial" w:ascii="Arial" w:hAnsi="Arial"/>
        </w:rPr>
        <w:t>. god.  do 19.00 sati primanje  prijava za  regatu elektronsk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rijave poslati na e-mail </w:t>
      </w:r>
      <w:hyperlink r:id="rId2">
        <w:r>
          <w:rPr>
            <w:rStyle w:val="InternetLink"/>
            <w:rFonts w:cs="Arial" w:ascii="Arial" w:hAnsi="Arial"/>
            <w:b/>
            <w:lang w:val="hr-HR"/>
          </w:rPr>
          <w:t>spinutjk@gmail.com</w:t>
        </w:r>
      </w:hyperlink>
      <w:r>
        <w:rPr>
          <w:rFonts w:cs="Arial" w:ascii="Arial" w:hAnsi="Arial"/>
          <w:b/>
        </w:rPr>
        <w:t xml:space="preserve"> i potvrde o uplati startnine kao i COVID formul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5. u 12.00 sati dati će se start regate ispred gradske luke za  krstaše do 8 i preko 8m  prema uputama za jedre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22.05. u 20.00 sati proglašenje rezultata na web stranici kluba i  na Facebo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BODOVANJE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jenjivati će se prosti sustav bodova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AGRADE</w:t>
      </w:r>
      <w:r>
        <w:rPr>
          <w:rFonts w:cs="Arial" w:ascii="Arial" w:hAnsi="Arial"/>
        </w:rPr>
        <w:t>: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  <w:t>Nagrade će dobiti  prvoplasirane posade u svakoj klasi (grupi).</w:t>
      </w:r>
    </w:p>
    <w:p>
      <w:pPr>
        <w:pStyle w:val="Normal"/>
        <w:ind w:left="1620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STARTNIN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ninu treba uplatiti na IBAN HR8424070001100563354. Startnina iznosi 100kn po brodu koju treba uplatiti do 21.05. do 19 sati i poslati prijavu za regatu te COVID formulare za sve članove posade. Prijave i formulari za popunjavanje će biti na web stranici klu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PROGLAŠENJE REZULTA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lašenje rezultata regate će biti objavljeno na web stranici kluba 22.05. do 20 sati i na Facebooku. Pehare će se moći predignuti u dogovoru sa Tajnikom kluba mob. 091 783885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</w:rPr>
        <w:t>ORGANIZACIONI ODBOR</w:t>
      </w:r>
    </w:p>
    <w:sectPr>
      <w:headerReference w:type="default" r:id="rId3"/>
      <w:type w:val="nextPage"/>
      <w:pgSz w:w="11906" w:h="16838"/>
      <w:pgMar w:left="1417" w:right="1417" w:gutter="0" w:header="72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5117465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2" r="-21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5117465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nutj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1:00Z</dcterms:created>
  <dc:creator>PŠD ŠPINUT</dc:creator>
  <dc:description/>
  <cp:keywords/>
  <dc:language>en-US</dc:language>
  <cp:lastModifiedBy>Vicko Doric</cp:lastModifiedBy>
  <cp:lastPrinted>2017-05-08T18:15:00Z</cp:lastPrinted>
  <dcterms:modified xsi:type="dcterms:W3CDTF">2021-05-11T15:27:00Z</dcterms:modified>
  <cp:revision>2</cp:revision>
  <dc:subject/>
  <dc:title>O  G  L  A  S</dc:title>
</cp:coreProperties>
</file>