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JK "ŠPINUT" – SPL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27. FAŽOL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LIT, 22. SVIBNJA 2021.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lang w:val="hr-HR"/>
        </w:rPr>
        <w:t xml:space="preserve">UPUTE ZA JEDRENJE </w:t>
      </w:r>
      <w:r>
        <w:rPr>
          <w:rFonts w:cs="Arial" w:ascii="Arial" w:hAnsi="Arial"/>
          <w:b/>
          <w:i/>
          <w:color w:val="00000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1. ORGANIZA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Jedriličarski klub «Špinut» - Lučica 7, 21000 Split, tel. 091783885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pinutjk@gmail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2. PRAVIL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Pravila jedriličarskih natjecanja 2021-2024 (RP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 RP 51 Pomični balast neće se primjenjivati za klasu Krstaš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zvoljena je upotreba pomičnih kobilica i balastnih tankova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Posebni propisi sigurnosti za regate kategorije 5 – ISAF WORLD SAILNG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.5. Pravilnik HJS o registraciji i verifikaciji u jedriličarstvu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.6. Pravilnik o reklamiranju i Dodatak Pravilniku o reklamiranju HJ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7. Oglas za regat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8. Ove Upute za jedren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9. Službene obavijesti Regatnog odbora i organizatora. Obavijesti mogu mijenjati Upute za jedren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0. Upute za jedrenje prevladavaju u slučaju nesuglasja između navedenih pravi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3. PRIOPĆENJA NATJECATELJIM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. Priopćenja natjecateljima objavljivat će se na web stranici kluba ili na facebook stranici JK "ŠPINUT"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Svi su se natjecatelji dužni obavještavati putem web stranice.Prije starta obavijesti o izmjenama objavljivat ćemo putem radio stanice na kanalu 7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4. IZMJENE U UPUTAMA ZA REGA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 Bilo koja izmjena uputa za jedrenje objaviti će se najkasnije do 09:00 sati dana 22.05.202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5. RASPORED NATJECANJA (JEDRENJ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 Datumi i satnica natjecanja (jedrenja) –  za sve prijavljene jedrilic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tbl>
      <w:tblPr>
        <w:tblW w:w="103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52"/>
        <w:gridCol w:w="683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ETA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21.0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 19 h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primanje prijava za regatu.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ETA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00 h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ava Startne liste</w:t>
            </w:r>
          </w:p>
        </w:tc>
      </w:tr>
      <w:tr>
        <w:trPr>
          <w:trHeight w:val="5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UBO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2.05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00 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t svih krstaš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UBO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00 h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ava rezultat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.2. Organizator zadržava pravo izmjene satnic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22"/>
        </w:rPr>
      </w:pPr>
      <w:r>
        <w:rPr>
          <w:rFonts w:cs="Arial" w:ascii="Arial" w:hAnsi="Arial"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6. ZASTAVA UPOZORENJ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. Zastava upozorenja za Krstaše biti će zastava JK ŠPINU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7. PODRUČJE NATJECANJ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 Područje natjecanja je prikazano skicom u Dodat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8. KURSEVI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2.  KRSTAŠI DUŽINE PREKO SVEGA DO 8 METARA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RT ZAPADNO OD ULAZA U GRADSKU LUKU SPLIT – PLUTAČA NA PUNTI ČIOVA (ostaviti desno) – ZAPADNI RT MARJANA (ostaviti desno) – OTOČIĆ ŠKOLJIĆ (ostaviti desno) – CILJ  ISPRED JK ŠPINUT IZMEĐU PLUTAČE  S DESNE I STUPA NA KOPNU ISPRED KLUBA JK ŠPINUT S LIJEVE STRANE (vidi skicu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3. KRSTAŠI DUŽI OD 8 METARA NAVIŠE 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RT ISPRED GRADSKE LUKE – PLUTAČA ISPRED GOSPE OD PRIZIDNICE (ostaviti desno) – ISTOČNI RT ČIOVA (ostaviti lijevo) – ZAPADNI RT POLUOTOKA MARJAN (ostaviti desno) – OTOČIĆ ŠKOLJIĆ (ostaviti desno) – CILJ  ISPRED JK ŠPINUT IZMEĐU PLUTAČE S DESNE STRANE I STUPA NAKOPNU ISPRED KLUBA JKŠPINUT S LIJEVE STRANE (vidi skicu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4. Skica u priloženom Dodatku prikazuju približne kurseve, redoslijed kojim se oznake prolaze i stranu s koje se ostavljaj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6.  Tablica prikazuje predviđeno vrijeme starta, kurseve i planirane duljine rute za svako jedrenj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536"/>
        <w:gridCol w:w="1731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- S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LJINA RU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RSTAŠI DO 8M L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5. – 12: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LIT –  PLUTAČA NAPUNTI ČIOVA –  RT MARJANA – ŠKOLJIĆ – CILJ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,8 N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STAŠI DUŽI OD 8 M  NAVIŠ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5. – 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LIT –  PLUTAČA KOD G.OD PRIZ. - RT ČIOVA – RT MARJANA – ŠKOLJIĆ - CILJ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 N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9. OZNAK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. Oznake će biti CRVENE  plutač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10. STAR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1. Natjecanja (jedrenja) započeti će prema pravilu 26 isticanjem signala upozorenj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b/>
          <w:color w:val="000000"/>
          <w:sz w:val="22"/>
          <w:szCs w:val="22"/>
        </w:rPr>
        <w:t>minuta</w:t>
      </w:r>
      <w:r>
        <w:rPr>
          <w:rFonts w:cs="Arial" w:ascii="Arial" w:hAnsi="Arial"/>
          <w:color w:val="000000"/>
          <w:sz w:val="22"/>
          <w:szCs w:val="22"/>
        </w:rPr>
        <w:t xml:space="preserve"> prije signala start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gonski motori, pramčani motori te generatori moraju biti isključeni  najkasnije do signala pripreme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bog potrebe obavljanja neometanog komercijalnog pomorskog prometa,  kormilari se upozoravaj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se prilikom isplovljenja iz luke Split ne udaljavaju više od 70 metara od lukobrana ACI mari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boravak u akvatoriju Luke svedu na minimu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01"/>
        <w:gridCol w:w="3969"/>
        <w:gridCol w:w="173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IJE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AV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VU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ozorenja – „A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inu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AVA JK ŠPINU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a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minu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“ „I“ ili CR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a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e min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min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ušta se zastava priprem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an dug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ušta se zastava upozorenj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a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0.2. Start svih jedrenja : </w:t>
      </w:r>
      <w:r>
        <w:rPr>
          <w:rFonts w:cs="Arial" w:ascii="Arial" w:hAnsi="Arial"/>
          <w:color w:val="000000"/>
          <w:sz w:val="22"/>
          <w:szCs w:val="22"/>
        </w:rPr>
        <w:t>Linija starta svih jedrenja  postavit će se južno od poluotoka Sustipan između     dvije crvene plutać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. Jedrilica koja ne starta u roku od 10 minuta nakon signala starta bodovat će se DNS (Nije startala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o mijenja pravilo A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11. CIL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2. Linija cilja  Krstaše biti će između  PLUTAČE I STUPA ISPRED KLUBA JK ŠPINUT. Do njih se dolazi nakon obilaska otočića Školjić iz pravca NE. Približan kompasni kurs prema cilju – 202º (vidi skicu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3. Prolaz jedrilica kroz cilj signalizirati će se jednim (1) zvučnim signalo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13. VREMENSKA OGRANIČEN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3.1. Vremensko ograničenje za sve klase je 17:30 sat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rilice koje ne uspiju završiti u ograničenom vremenu kako je propisano ovom uputom biti će bodovane DNF (Nisu završile). Ovo mijenja pravila 35 i A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14. PREGLED JEDRIL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1. RO može pregledati bilo koju jedrilicu u svakom trenutku. Ukoliko jedrilice ne udovoljavaju pravilima klase ili pak  zahtjevima Posebnih propisa sigurnosti za regate kategorije 5, RO će uložiti prosvjed po RP 60.2(a)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15. RADIO I GSM VE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1. Radni kanal RO je VHF 77. VHF radio uređaji na krstašima sudionicima moraju biti uključeni za vrijeme trajanja regate na radnom kanalu RO. Broj mobitela RO je: 09840207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 slučaju odustajanja ili havarije član posade krstaša mora čim prije o tome obavijestiti RO putem VHF radio stanice ili mobilnog telefona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6. PROSVJED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svjedi će se dostavljati elektronski na e-mail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pinutjk@gmail.com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30 minuta nakon ulaska jedrilice u cilj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17. BODOVANJE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jenit će se sustav niskih bodo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18. KAZ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1. Za slijedeće prekršaje će Regatni odbor bodovati prekršitelje sa DSQ bez predhodne rasprave (saslušanja) u skladu s Dodatkom A5 Bodovanje, nadopunjenog kako slije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kršaj RP 28 Jedrenje kur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2. Za slijedeće prekršaje će Odbor za prosvjede kazniti prekršitelje bez rasprave kako slije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kršaj RP 42 Poriv – DSQ po RP 6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očni podaci unešeni u Prijavu za regatu – DSQ po RP 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19. KAZNE ZA PREKRŠAJ RP DIO I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.1. Dva okreta definirana RP 44.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.2. Jedrilica može prihvatiti bodovnu kaznu po RP 44.3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ak na njeno mjesto završavanja iznosi tri (3) bo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20. ODGOVORNOS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1. Svaka jedrilica i svi natjecatelji sudjeluju u regati na vlastitu odgovornost. Vlasnik ili kormilar moraju poduzeti mjere osiguranja i pokriti sve rizike uključivši i one prema trećim osob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2. Organizator i Regatni odbor otklanjaju svaku odgovornost za moguće štete ili nezgode jedrilica, natjecatelja ili trećih osoba, bilo na moru ili kopnu prije, za vrijeme i poslije regate. Ovo se također odnosi na štete ili nezgode koje eventualno mogu nastati  od posljedica proizišlih iz same rega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3. Dužnost je i odgovornost vlasnika, njegovog predstavnika ili kormilara da su trup, jarboli, jedrilja, motor i sva oprema u dobrom stanju. Odgovorna osoba mora upoznati posadu sa sigurnosnom opremom te svim mjerama sigur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4. Odluka startati ili ne, odnosno nastaviti natjecanje ili se povući iz njega, isključiva je odgovornost posade  - vidi ISAF-ovo temeljno pravilo Dijela 1 - RP 4  Odluka o natjecanj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.5. Prihvaćanje prijave za regatu ni na koji način ne smijemo dovoditi u vezu s prihvaćanjem  odgovornosti za sigurnost jedrilica tijekom regate od strane RO ili Organizator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 Splitu, 18. svibnja 2021. </w:t>
        <w:tab/>
        <w:tab/>
        <w:tab/>
        <w:tab/>
        <w:tab/>
        <w:tab/>
        <w:t>REGATNI ODBOR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 Unicode MS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4123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83.6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color w:val="009AFF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MT;Arial Unicode MS" w:hAnsi="ArialMT;Arial Unicode MS" w:cs="ArialMT;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PSMT;Times New Roman" w:hAnsi="TimesNewRomanPSM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nutjk@gmail.com" TargetMode="External"/><Relationship Id="rId3" Type="http://schemas.openxmlformats.org/officeDocument/2006/relationships/hyperlink" Target="mailto:spinutj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40:00Z</dcterms:created>
  <dc:creator>Bozenko Bilic</dc:creator>
  <dc:description/>
  <cp:keywords/>
  <dc:language>en-US</dc:language>
  <cp:lastModifiedBy>Vicko Doric</cp:lastModifiedBy>
  <dcterms:modified xsi:type="dcterms:W3CDTF">2021-05-19T12:28:00Z</dcterms:modified>
  <cp:revision>2</cp:revision>
  <dc:subject/>
  <dc:title>JK "LABUD" – SPLIT</dc:title>
</cp:coreProperties>
</file>