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KLUPSKA REGATA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b/>
          <w:sz w:val="52"/>
          <w:szCs w:val="52"/>
        </w:rPr>
        <w:t>J.K. ŠPINUT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držati će se u nedjelju 03.11.2019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tart je predviđen u 12 sati ispred Kluba (jarbol za zastave-Garifulin)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Desno ostaviti oznake (zelena bova -Rt Marjana, crvena oznaka ispred Baletne škola, otočić Škojić )i ulaz u cilj ispred Kluba kao i linija starta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rijave do 11h u subotu ili na tel. 091386766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akon 14 sati zavisno od vjetra druženje u Klubu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ajnik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drawing>
          <wp:inline distT="0" distB="0" distL="0" distR="0">
            <wp:extent cx="5758815" cy="540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9:08:00Z</dcterms:created>
  <dc:creator>Jedrilicari</dc:creator>
  <dc:description/>
  <cp:keywords/>
  <dc:language>en-US</dc:language>
  <cp:lastModifiedBy>Vicko Dorić</cp:lastModifiedBy>
  <cp:lastPrinted>2019-10-28T13:48:00Z</cp:lastPrinted>
  <dcterms:modified xsi:type="dcterms:W3CDTF">2019-10-28T13:40:00Z</dcterms:modified>
  <cp:revision>2</cp:revision>
  <dc:subject/>
  <dc:title>                       KLUPSKS REGATA</dc:title>
</cp:coreProperties>
</file>