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KLUPSKA REGA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.K. ŠPINU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Održati će se u subotu 06.07.20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t je predviđen u 12 sati ispred Kluba (jarbol za zastave-Garifulin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esno ostaviti oznake (zelena bova -Rt Marjana, crvena oznaka ispred Baletne škola, otočić Škojić )i ulaz u cilj ispred Kluba kao i linija start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jave do 11h u subotu ili na tel. 091386766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kon 14 sati zavisno od vjetra druženje u Klubu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Tajnik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5881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Jedrilicari</dc:creator>
  <dc:description/>
  <cp:keywords/>
  <dc:language>en-US</dc:language>
  <cp:lastModifiedBy>Vicko Dorić</cp:lastModifiedBy>
  <cp:lastPrinted>2019-07-01T11:15:00Z</cp:lastPrinted>
  <dcterms:modified xsi:type="dcterms:W3CDTF">2019-07-04T07:02:00Z</dcterms:modified>
  <cp:revision>5</cp:revision>
  <dc:subject/>
  <dc:title>                       KLUPSKS REGATA</dc:title>
</cp:coreProperties>
</file>