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38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 G L A S</w:t>
      </w:r>
    </w:p>
    <w:p>
      <w:pPr>
        <w:pStyle w:val="Normal"/>
        <w:rPr/>
      </w:pPr>
      <w:r>
        <w:rPr>
          <w:b/>
          <w:bCs/>
          <w:sz w:val="28"/>
        </w:rPr>
        <w:t>NAVIGACIJSKE REGATE KRSTAŠA „FAROS MARATON“ 2017. go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 -27. 08. 2017</w:t>
      </w:r>
    </w:p>
    <w:p>
      <w:pPr>
        <w:pStyle w:val="Normal"/>
        <w:rPr/>
      </w:pPr>
      <w:r>
        <w:rPr/>
        <w:t xml:space="preserve">ORGANIZATOR;            J.K.»ŠPINUT» SPLIT, LUČICA 7.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UTA REGATE;             Split - Stari Grad; Stari Grad - Split, dužina cca 50 N/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JA:               Regata je četvrte kategor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VILA</w:t>
      </w:r>
      <w:r>
        <w:rPr>
          <w:rFonts w:cs="Arial" w:ascii="Arial" w:hAnsi="Arial"/>
        </w:rPr>
        <w:t xml:space="preserve">                      </w:t>
      </w:r>
      <w:r>
        <w:rPr/>
        <w:t>Primjenjivati će se World sailing regatna pravila 2017-2020, pravila                    klase, HJS, Oglasa i Uputa za jedrenje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  R O G R A M :            Start prve etape Split- Stari Grad dati će se </w:t>
      </w:r>
      <w:r>
        <w:rPr>
          <w:b/>
        </w:rPr>
        <w:t>26.08.2017. u 11.00</w:t>
      </w:r>
      <w:r>
        <w:rPr/>
        <w:t xml:space="preserve"> sati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Start druge etape StariGrad-Split dati će se </w:t>
      </w:r>
      <w:r>
        <w:rPr>
          <w:b/>
        </w:rPr>
        <w:t>27.08.2017. u 11.00</w:t>
      </w:r>
      <w:r>
        <w:rPr/>
        <w:t xml:space="preserve"> sati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oglašenje pobjednika prve etape i dojela nagrada Turist.zajednic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ajednička večera i druženje učesnika regate biti će 26.08. u 20.00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Konačno proglašenje regate, podjela nagrada pobjednicima regate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uz  domjenak i zajedničko druženje svih učesnika regate biti će  u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JK. Špinut, u ponedjeljak 28.08.2017 s početkom u 19.00.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ANIĆENJE              Za prvu i drugu etapu  ograničenje jedrenja biti će do 19.oo sa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IJAVE                        Prijave za regatu i preuzimanje uputa biti će u regatnom uredu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 J.K.  ŠPINUT) u petak  25. 08 od 17 do 19 sati. . </w:t>
      </w:r>
      <w:r>
        <w:rPr>
          <w:u w:val="single"/>
        </w:rPr>
        <w:t>Predprijave sa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u w:val="single"/>
        </w:rPr>
        <w:t>popisom posade poslati na</w:t>
      </w:r>
      <w:r>
        <w:rPr/>
        <w:t xml:space="preserve"> – </w:t>
      </w:r>
      <w:r>
        <w:rPr>
          <w:b/>
        </w:rPr>
        <w:t>spinutjk@gmail.com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tnine za regatu iznose: za jedrilice dužine do 8 met  =  200,00 kn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a jedrilice dužine do 10,0 met.=300,00 kn.i preko 10,0 = 400,00kn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Uplatiti na račun JK Špinut IBAN: 23 2330003 1100105195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a večeru  i vez u luci uplata će se odrediti Uputama za jedrenje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edri se po OPEN su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OVANJE:               Primijeniti će se prosti sistem bodovanja , u slučaju istog broj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odova prednost će imati bolje plasirana jedrilica u drugoj eta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ADE:                  Nagrade će dobiti tri prvoplasirane jedrilice u svim skupinama krstaš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koliko startaju najmanje pet jedrilica u pojedinoj skupini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kupina može imati najmanje tri jedrilice,a nagradu prima samo prva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roj skupina prema dužinama jedrilica, odredit će R.O. prema broju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rijavljenih jedri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NOST U    Svi natjecatelji startaju na vlastiti rizik i odgovornost. Vlasnik broda i</w:t>
      </w:r>
    </w:p>
    <w:p>
      <w:pPr>
        <w:pStyle w:val="Normal"/>
        <w:rPr/>
      </w:pPr>
      <w:r>
        <w:rPr/>
        <w:t>REGATI:                      njegov predstavnik moraju poduzeti sve mjere osiguranja uključujući 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reće osobe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rganizator i Regatni odbor otklanjaju svaku odgovornost sa sebe za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oguće štete ili ozljede posada, prije za vrijeme i nakon kraja re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8:00Z</dcterms:created>
  <dc:creator>Jedrilicari</dc:creator>
  <dc:description/>
  <cp:keywords/>
  <dc:language>en-US</dc:language>
  <cp:lastModifiedBy>Jedrilicari</cp:lastModifiedBy>
  <cp:lastPrinted>2017-08-01T09:49:00Z</cp:lastPrinted>
  <dcterms:modified xsi:type="dcterms:W3CDTF">2017-08-19T14:48:00Z</dcterms:modified>
  <cp:revision>5</cp:revision>
  <dc:subject/>
  <dc:title>                                      </dc:title>
</cp:coreProperties>
</file>