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Hrvatski jedriličarski sav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driličarski klub Špinut - Spli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PUTE ZA JEDREN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ŠPINUTOVA REGATA ZA KLASU OPTIMIST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Split, 29. – 30. KOLOVOZA 2022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right="-477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ILA</w:t>
      </w:r>
    </w:p>
    <w:p>
      <w:pPr>
        <w:pStyle w:val="Normal"/>
        <w:rPr/>
      </w:pPr>
      <w:r>
        <w:rPr>
          <w:rFonts w:cs="Arial" w:ascii="Arial" w:hAnsi="Arial"/>
          <w:b/>
        </w:rPr>
        <w:t>Regata</w:t>
      </w:r>
      <w:r>
        <w:rPr>
          <w:rFonts w:cs="Arial" w:ascii="Arial" w:hAnsi="Arial"/>
          <w:b/>
          <w:lang w:val="hr-HR"/>
        </w:rPr>
        <w:t xml:space="preserve"> ć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jedrit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egatn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ilima</w:t>
      </w:r>
      <w:r>
        <w:rPr>
          <w:rFonts w:cs="Arial" w:ascii="Arial" w:hAnsi="Arial"/>
          <w:b/>
          <w:lang w:val="hr-HR"/>
        </w:rPr>
        <w:t xml:space="preserve"> (</w:t>
      </w:r>
      <w:r>
        <w:rPr>
          <w:rFonts w:cs="Arial" w:ascii="Arial" w:hAnsi="Arial"/>
          <w:b/>
        </w:rPr>
        <w:t>RP</w:t>
      </w:r>
      <w:r>
        <w:rPr>
          <w:rFonts w:cs="Arial" w:ascii="Arial" w:hAnsi="Arial"/>
          <w:b/>
          <w:lang w:val="hr-HR"/>
        </w:rPr>
        <w:t xml:space="preserve">), </w:t>
      </w:r>
      <w:r>
        <w:rPr>
          <w:rFonts w:cs="Arial" w:ascii="Arial" w:hAnsi="Arial"/>
          <w:b/>
        </w:rPr>
        <w:t>pravil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la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ptimist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os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ak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e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j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zmjenje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v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putama</w:t>
      </w:r>
      <w:r>
        <w:rPr>
          <w:rFonts w:cs="Arial" w:ascii="Arial" w:hAnsi="Arial"/>
          <w:b/>
          <w:lang w:val="hr-HR"/>
        </w:rPr>
        <w:t xml:space="preserve"> za regatu (UP) i po ovim uputama za regatu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right="-428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right="-428" w:hanging="0"/>
        <w:rPr/>
      </w:pP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2.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avo sudjelovanja imaju jedrilice klase Optimist sa valjanom svjedodžbom premjeravanja i natjecatelji verificirani pri svojim nacionalnim savezima za 2022. godinu. Jedrililice sa pravom sudjelovanja mogu se prijaviti tako da pošalju ispunjenu prijavu i potvrdu o uplati startnine na spinutjk@gmail.com  kao što je predviđeno Oglasom regat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PRIOPĆENJE NATJECATELJIM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Priopćenja natjecateljima objavljivati će se na web stranici JK Špinut.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ZMJENE U UPUTAMA ZA JEDRENJE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Bilo koja izmjena u uputama za jedrenje biti će objavljene   u ponedjeljak do 10,00  sati na web stranici, a bilo koja izmjena rasporeda natjecanja (jedrenja) za utorak  objavit će se do 20,00 sati na dan prije nego se primjenju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IGNALI NA KOPN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1 Signali na kopnu isticat će se na signalnom jarbolu ispred JK Špinut.</w:t>
      </w:r>
    </w:p>
    <w:p>
      <w:pPr>
        <w:pStyle w:val="Normal"/>
        <w:rPr/>
      </w:pPr>
      <w:r>
        <w:rPr>
          <w:sz w:val="24"/>
          <w:lang w:val="hr-HR"/>
        </w:rPr>
        <w:t xml:space="preserve">5.2 Zastava “D” MSK-a uz jedan zvucni signal znači: “signal upozorenja se neće dati prije od 40 minuta nakon isticanja zastave „D“ MSK-a. Jedrilice ne smiju napustiti kopno prije isticanja ovog signala.“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OGRAM I RASPORED JEDRE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edviđeno je 5 (pet) jedren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tart 1. jedrenja predviđen je u 13:00 sati u ponedjeljak 29.08.2022. </w:t>
      </w:r>
    </w:p>
    <w:p>
      <w:pPr>
        <w:pStyle w:val="Normal"/>
        <w:rPr/>
      </w:pPr>
      <w:r>
        <w:rPr>
          <w:sz w:val="24"/>
          <w:lang w:val="hr-HR"/>
        </w:rPr>
        <w:t xml:space="preserve">Start ostalih jedrenja objavit će se na regatnom brodu ili web stranici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nevno se može jedriti najviše 4 (četri) jedre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7.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ZASTAVA KLASE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Zastava klase će biti bijela zastava sa logotipom klase Optimist. 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8. REGATNO POL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bCs/>
          <w:sz w:val="24"/>
          <w:lang w:val="hr-HR"/>
        </w:rPr>
        <w:t>Akvatorij Kastelanskog zaljeva ili Splitskog kanala</w:t>
      </w:r>
    </w:p>
    <w:p>
      <w:pPr>
        <w:pStyle w:val="Normal"/>
        <w:ind w:left="360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9. REGATNI KURS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</w:t>
      </w:r>
      <w:r>
        <w:rPr>
          <w:bCs/>
          <w:sz w:val="24"/>
          <w:lang w:val="hr-HR"/>
        </w:rPr>
        <w:t>Regatni kurs biti će kao na prikazu u dodatku „1“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0. OZNAKE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znake </w:t>
      </w:r>
      <w:r>
        <w:rPr>
          <w:b/>
          <w:bCs/>
          <w:sz w:val="24"/>
          <w:lang w:val="hr-HR"/>
        </w:rPr>
        <w:t>1</w:t>
      </w:r>
      <w:r>
        <w:rPr>
          <w:sz w:val="24"/>
          <w:lang w:val="hr-HR"/>
        </w:rPr>
        <w:t xml:space="preserve">, </w:t>
      </w:r>
      <w:r>
        <w:rPr>
          <w:b/>
          <w:bCs/>
          <w:sz w:val="24"/>
          <w:lang w:val="hr-HR"/>
        </w:rPr>
        <w:t>2</w:t>
      </w:r>
      <w:r>
        <w:rPr>
          <w:sz w:val="24"/>
          <w:lang w:val="hr-HR"/>
        </w:rPr>
        <w:t xml:space="preserve"> i </w:t>
      </w:r>
      <w:r>
        <w:rPr>
          <w:b/>
          <w:bCs/>
          <w:sz w:val="24"/>
          <w:lang w:val="hr-HR"/>
        </w:rPr>
        <w:t>3A i 3B</w:t>
      </w:r>
      <w:r>
        <w:rPr>
          <w:sz w:val="24"/>
          <w:lang w:val="hr-HR"/>
        </w:rPr>
        <w:t xml:space="preserve"> </w:t>
      </w:r>
      <w:r>
        <w:rPr>
          <w:bCs/>
          <w:sz w:val="24"/>
          <w:lang w:val="hr-HR"/>
        </w:rPr>
        <w:t>biti će crvene plutače.Oznaka starta će biti narančasta plutača na lijevoj strani i brod RO na desnoj strani. Oznaka cilja će biti crvena oznaka na lijevoj strani i brod RO na desnoj strani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1. STAR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1 Jedrenja će startati kako slijedi</w:t>
      </w:r>
    </w:p>
    <w:p>
      <w:pPr>
        <w:pStyle w:val="Normal"/>
        <w:rPr/>
      </w:pPr>
      <w:r>
        <w:rPr>
          <w:b/>
          <w:bCs/>
          <w:sz w:val="24"/>
          <w:lang w:val="hr-HR"/>
        </w:rPr>
        <w:t>Signal</w:t>
        <w:tab/>
        <w:tab/>
        <w:tab/>
        <w:t>Zastava i zvuk</w:t>
        <w:tab/>
        <w:t xml:space="preserve">       </w:t>
        <w:tab/>
        <w:tab/>
        <w:t xml:space="preserve">                  Vrijeme u minutama</w:t>
      </w:r>
      <w:r>
        <w:rPr>
          <w:sz w:val="24"/>
          <w:lang w:val="hr-HR"/>
        </w:rPr>
        <w:t xml:space="preserve"> Upozorenja</w:t>
        <w:tab/>
        <w:t xml:space="preserve">            Zastava klase; 1 zvučni</w:t>
        <w:tab/>
        <w:tab/>
        <w:tab/>
        <w:t xml:space="preserve">                      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premni</w:t>
        <w:tab/>
        <w:t xml:space="preserve">            Zastava U ili crna; 1 zvučni</w:t>
        <w:tab/>
        <w:tab/>
        <w:tab/>
        <w:t xml:space="preserve">                      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edna minuta</w:t>
        <w:tab/>
        <w:tab/>
        <w:t>Zastava U ili crna spuštena; 1 zvučni</w:t>
        <w:tab/>
        <w:tab/>
        <w:t xml:space="preserve">         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art</w:t>
        <w:tab/>
        <w:tab/>
        <w:tab/>
        <w:t>Spuštene sve zastave, 1 zvučni</w:t>
        <w:tab/>
        <w:t xml:space="preserve">                                  0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2 Linija starta biti će između narančaste plutače s lijeve strane i koplja sa narančastom zastavom na brodu RO s desne strane, prema „Dodatku 1 „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11.3 Jedrilica koja ne starta u roku od 4 min nakon svojeg starta bodovat će se DNS. Ovo    mijenja pravilo dodatka A 4.1 </w:t>
      </w:r>
    </w:p>
    <w:p>
      <w:pPr>
        <w:pStyle w:val="Normal"/>
        <w:rPr/>
      </w:pPr>
      <w:r>
        <w:rPr>
          <w:sz w:val="24"/>
          <w:lang w:val="hr-HR"/>
        </w:rPr>
        <w:t>11.4 Ako je zastava U bila istaknuta kao signal pripreme, niti jedan dio trupa jedrilice, posade ili opreme ne smije biti unutar trokuta određenog krajevima linije starta i prvom oznakom tijekom zadnje minute prije njezinog signala starta. Ako je jedrilica prekršila ovo pravilo i prepoznata je mora biti diskvalificirana bez saslušanja, osim ako je natjecanje (jedrenje) ponovljeno ili ponovno starta ili je odgođeno ili prekinuto prije signala starta. Ovo mijenja pravilo 2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2. CI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inija cilja biti će između crvene oznake s lijeve strane i koplja s plavom zastavom na brodu RO s desne strane, prema „dodatku 1“ ovih upu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3. OGRANIČENO VRIJEM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ma vremenskog ograničenja ulaska prve jedrilice u cilj. Jedrilice koje ne završe unutar 20 minuta nakon završetka prve jedrilice svoje klase, bodovati će se DNF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4. SUSTAV KAZNI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mjenjivat će se Dodatak P RRS izmjenjen ovom uputom. Pravilo P2.3 se ne primjenjuje i pravilo P2.2 se mijenja tako da se primjenjuje na bilo koju kaznu nakon prvog prosvjeda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5. PROSVJEDI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b/>
          <w:b/>
          <w:bCs/>
          <w:sz w:val="24"/>
          <w:lang w:val="pl-PL"/>
        </w:rPr>
      </w:pPr>
      <w:r>
        <w:rPr>
          <w:rFonts w:eastAsia="Arial" w:cs="Arial" w:ascii="Arial" w:hAnsi="Arial"/>
          <w:b/>
          <w:bCs/>
          <w:sz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 xml:space="preserve">15.1. Jedrilica koja prosvjeduje mora odjedriti na desnu stranu broda RO na liniji cilja što je prije moguće i obavijestiti RO o jedrilici na koju prosvjeduje. </w:t>
      </w:r>
      <w:r>
        <w:rPr>
          <w:sz w:val="24"/>
          <w:szCs w:val="24"/>
          <w:lang w:val="pl-PL"/>
        </w:rPr>
        <w:t>Obrasci za prosvjed su dostupni u regatnom uredu. Prosvjedi trebaju tamo biti predani unutar prosvjednog vremen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 xml:space="preserve">15.2. </w:t>
      </w:r>
      <w:r>
        <w:rPr>
          <w:sz w:val="24"/>
          <w:szCs w:val="24"/>
          <w:lang w:val="pl-PL"/>
        </w:rPr>
        <w:t>Vremensko ograničenje za prosvjede je 60 minuta od kasnije od dviju mogučnosti: nakon završetka posljednje jedrilice u posljednjem natjecanju (jedrenju) toga dana ili nakon što regatni brod signalizira da nema više natjecanja tog dan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 xml:space="preserve">15.3. </w:t>
      </w:r>
      <w:r>
        <w:rPr>
          <w:sz w:val="24"/>
          <w:szCs w:val="24"/>
          <w:lang w:val="pl-PL"/>
        </w:rPr>
        <w:t xml:space="preserve">Obavijesti </w:t>
      </w:r>
      <w:r>
        <w:rPr>
          <w:rStyle w:val="Grame"/>
          <w:sz w:val="24"/>
          <w:szCs w:val="24"/>
          <w:lang w:val="pl-PL"/>
        </w:rPr>
        <w:t>će</w:t>
      </w:r>
      <w:r>
        <w:rPr>
          <w:sz w:val="24"/>
          <w:szCs w:val="24"/>
          <w:lang w:val="pl-PL"/>
        </w:rPr>
        <w:t xml:space="preserve"> biti postavljene unutar 30 minuta od isteka prosvjednog vremena radi informiranja natjecatelja o saslušanjima u kojima su stranke ili su navedeni kao svjedoci. Saslušanja </w:t>
      </w:r>
      <w:r>
        <w:rPr>
          <w:rStyle w:val="Grame"/>
          <w:sz w:val="24"/>
          <w:szCs w:val="24"/>
          <w:lang w:val="pl-PL"/>
        </w:rPr>
        <w:t>će</w:t>
      </w:r>
      <w:r>
        <w:rPr>
          <w:sz w:val="24"/>
          <w:szCs w:val="24"/>
          <w:lang w:val="pl-PL"/>
        </w:rPr>
        <w:t xml:space="preserve"> bit u uredu prosvjednog odbor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 xml:space="preserve">15.4. </w:t>
      </w:r>
      <w:r>
        <w:rPr>
          <w:sz w:val="24"/>
          <w:szCs w:val="24"/>
          <w:lang w:val="pl-PL"/>
        </w:rPr>
        <w:t xml:space="preserve">Obavijesti o prosvjedima Regatnog odbora </w:t>
      </w:r>
      <w:r>
        <w:rPr>
          <w:rStyle w:val="Grame"/>
          <w:sz w:val="24"/>
          <w:szCs w:val="24"/>
          <w:lang w:val="pl-PL"/>
        </w:rPr>
        <w:t>ili</w:t>
      </w:r>
      <w:r>
        <w:rPr>
          <w:sz w:val="24"/>
          <w:szCs w:val="24"/>
          <w:lang w:val="pl-PL"/>
        </w:rPr>
        <w:t xml:space="preserve"> Odbora za prosvjede će biti postavljene radi infromiranja natjecatelja po pravilu 61.1(b)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>15.5 Posljednjeg dana predviđenog za natjecanje zahtjev za</w:t>
      </w:r>
      <w:r>
        <w:rPr>
          <w:sz w:val="24"/>
          <w:szCs w:val="24"/>
          <w:lang w:val="pl-PL"/>
        </w:rPr>
        <w:t xml:space="preserve"> ponovno otvaranje saslušanja mora se dostaviti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a) do vremenskog ograničenja za prosvjede ako je stranci koja zahtjeva odluka priopćena prethodnog dana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b) najkasnije 30 minuta nakon što je stranci koja zahtjeva odluka priopćeno tog dana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vo mijenja pravilo 66.</w:t>
      </w:r>
    </w:p>
    <w:p>
      <w:pPr>
        <w:pStyle w:val="TextBody"/>
        <w:tabs>
          <w:tab w:val="clear" w:pos="708"/>
          <w:tab w:val="left" w:pos="828" w:leader="none"/>
          <w:tab w:val="left" w:pos="9288" w:leader="none"/>
          <w:tab w:val="left" w:pos="9720" w:leader="none"/>
        </w:tabs>
        <w:spacing w:lineRule="auto" w:line="9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</w:p>
    <w:p>
      <w:pPr>
        <w:pStyle w:val="TextBody"/>
        <w:tabs>
          <w:tab w:val="clear" w:pos="708"/>
          <w:tab w:val="left" w:pos="828" w:leader="none"/>
          <w:tab w:val="left" w:pos="9288" w:leader="none"/>
          <w:tab w:val="left" w:pos="9720" w:leader="none"/>
        </w:tabs>
        <w:spacing w:lineRule="auto" w:line="9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32" w:hanging="432"/>
        <w:rPr/>
      </w:pPr>
      <w:r>
        <w:rPr>
          <w:rStyle w:val="Grame"/>
          <w:b/>
          <w:bCs/>
          <w:sz w:val="24"/>
          <w:szCs w:val="24"/>
          <w:lang w:val="pl-PL"/>
        </w:rPr>
        <w:t xml:space="preserve">16. </w:t>
      </w:r>
      <w:r>
        <w:rPr>
          <w:b/>
          <w:bCs/>
          <w:sz w:val="24"/>
          <w:szCs w:val="24"/>
          <w:lang w:val="hr-HR"/>
        </w:rPr>
        <w:t>BODOVANJ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6.1 Kada se dogotovi manje od 4 jedrenja, bodovi serije jedrilice bit će zbroj njezinih bodova u svim jedrenjima.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16.2</w:t>
      </w:r>
      <w:r>
        <w:rPr>
          <w:sz w:val="24"/>
          <w:lang w:val="hr-HR"/>
        </w:rPr>
        <w:t>Ako se odjedre 4 (četiri) ili više jedrenja svakoj jedrilici odbaciti će se bodovi njenog najgoreg jedren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pl-PL" w:eastAsia="it-IT" w:bidi="ta-IN"/>
        </w:rPr>
      </w:pPr>
      <w:r>
        <w:rPr>
          <w:rFonts w:cs="Arial" w:ascii="Arial" w:hAnsi="Arial"/>
          <w:b/>
          <w:bCs/>
          <w:sz w:val="24"/>
          <w:lang w:val="pl-PL" w:eastAsia="it-IT" w:bidi="ta-IN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  <w:t>17. NAGRAD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t-IT" w:eastAsia="it-IT" w:bidi="ta-IN"/>
        </w:rPr>
        <w:t xml:space="preserve"> </w:t>
      </w:r>
      <w:r>
        <w:rPr>
          <w:rFonts w:cs="Arial"/>
          <w:sz w:val="24"/>
          <w:szCs w:val="24"/>
          <w:lang w:val="it-IT" w:eastAsia="it-IT" w:bidi="ta-IN"/>
        </w:rPr>
        <w:t>Prema oglasu regate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  <w:t>18. ODGOVORNOST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>
          <w:rFonts w:cs="Arial"/>
          <w:sz w:val="24"/>
          <w:szCs w:val="24"/>
          <w:lang w:val="it-IT" w:eastAsia="it-IT" w:bidi="ta-IN"/>
        </w:rPr>
      </w:pPr>
      <w:r>
        <w:rPr>
          <w:rFonts w:cs="Arial"/>
          <w:sz w:val="24"/>
          <w:szCs w:val="24"/>
          <w:lang w:val="it-IT" w:eastAsia="it-IT" w:bidi="ta-IN"/>
        </w:rPr>
        <w:t>Svi natjecatelji jedre na svoju osobnu odgovornost. Organizator skida sa sebe svu odgovornost u</w:t>
      </w:r>
    </w:p>
    <w:p>
      <w:pPr>
        <w:pStyle w:val="Normal"/>
        <w:rPr>
          <w:rFonts w:cs="Arial"/>
          <w:sz w:val="24"/>
          <w:szCs w:val="24"/>
          <w:lang w:val="it-IT" w:eastAsia="it-IT" w:bidi="ta-IN"/>
        </w:rPr>
      </w:pPr>
      <w:r>
        <w:rPr>
          <w:rFonts w:cs="Arial"/>
          <w:sz w:val="24"/>
          <w:szCs w:val="24"/>
          <w:lang w:val="it-IT" w:eastAsia="it-IT" w:bidi="ta-IN"/>
        </w:rPr>
        <w:t>slučaju bilo koje štete (materijalne ili fizičke) nastale prije, u tijeku ili nakon održane regate ili plo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sz w:val="24"/>
          <w:szCs w:val="24"/>
          <w:lang w:val="hr-HR"/>
        </w:rPr>
        <w:t>REGATNI  ODBOR</w:t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1:00Z</dcterms:created>
  <dc:creator>Solano</dc:creator>
  <dc:description/>
  <cp:keywords/>
  <dc:language>en-US</dc:language>
  <cp:lastModifiedBy>Vicko Doric</cp:lastModifiedBy>
  <cp:lastPrinted>2022-08-22T10:45:00Z</cp:lastPrinted>
  <dcterms:modified xsi:type="dcterms:W3CDTF">2022-08-25T10:41:00Z</dcterms:modified>
  <cp:revision>2</cp:revision>
  <dc:subject/>
  <dc:title>Hrvatski jedriličarski savez</dc:title>
</cp:coreProperties>
</file>