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cs="Arial Black" w:ascii="Arial Black" w:hAnsi="Arial Black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80"/>
          <w:szCs w:val="80"/>
        </w:rPr>
        <w:t>ŠPINUTOVA ŠKOLA JEDRENJ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82550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Arial Black" w:ascii="Arial Black" w:hAnsi="Arial Black"/>
          <w:b/>
          <w:bCs/>
          <w:sz w:val="80"/>
          <w:szCs w:val="80"/>
        </w:rPr>
        <w:t>od 26.06.2019.</w:t>
      </w:r>
      <w:r>
        <w:rPr>
          <w:b/>
          <w:highlight w:val="yellow"/>
        </w:rPr>
        <w:drawing>
          <wp:inline distT="0" distB="0" distL="0" distR="0">
            <wp:extent cx="800100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u mogu pohađati djevojčice i dječaci   rođeni 2006-2012. uz uvjet da moraju znati plivati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ijena škole je 200 kn. za one sa prebivalištem u Splitu a za ostale 400 k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isi u školu u klubu ili na telefon 095/905-46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tale informacije  na tel. 091/386-766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857250" cy="93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38:00Z</dcterms:created>
  <dc:creator>Jedrilicari</dc:creator>
  <dc:description/>
  <cp:keywords/>
  <dc:language>en-US</dc:language>
  <cp:lastModifiedBy>Jedrilicari</cp:lastModifiedBy>
  <cp:lastPrinted>2018-06-11T10:50:00Z</cp:lastPrinted>
  <dcterms:modified xsi:type="dcterms:W3CDTF">2019-06-19T17:01:00Z</dcterms:modified>
  <cp:revision>4</cp:revision>
  <dc:subject/>
  <dc:title> </dc:title>
</cp:coreProperties>
</file>